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 деятельности комиссий по соблюдению требований к служебному поведению и урегулированию конфликта интересов УФНС России по Мурм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В налоговых органах Мурманской области образованы и действуют 8 комиссий по соблюдению требований к служебному поведению и урегулированию конфликта интересов. </w:t>
      </w:r>
    </w:p>
    <w:p>
      <w:pPr>
        <w:pStyle w:val="Normal"/>
        <w:shd w:fill="FFFFFF" w:val="clear"/>
        <w:ind w:right="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 </w:t>
      </w:r>
      <w:r>
        <w:rPr/>
        <w:t xml:space="preserve">За 1 полугодие 2019 года проведено 18 заседаний комиссии по соблюдению требований к служебному поведению и урегулированию конфликта интересов, на которых рассмотрены факты представления государственным гражданским служащим неполных и недостоверных сведений о доходах, об имуществе и обязательствах имущественного характера, несоблюдения требований о предотвращении или урегулировании конфликта интересов на основании поступившей информ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ми рассмотрены материалы в отношении 32 служащих (граждан ранее замещавших должности государственной гражданской службы), из ни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отношении 21 служащих  о предоставлении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отношении 3 служащих о невозможности  по объективным причинам представить  сведения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426"/>
        <w:jc w:val="both"/>
        <w:rPr/>
      </w:pPr>
      <w:r>
        <w:rPr/>
        <w:t>- в отношении 7 служащих о не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426"/>
        <w:jc w:val="both"/>
        <w:rPr/>
      </w:pPr>
      <w:r>
        <w:rPr/>
        <w:t>- в отношении 1 служащих о даче согласия  на замещение должности в коммерческой или некоммерческой организации либо на выполнение работы на условиях гражданско-правового договора.</w:t>
      </w:r>
    </w:p>
    <w:p>
      <w:pPr>
        <w:pStyle w:val="Normal"/>
        <w:ind w:firstLine="426"/>
        <w:jc w:val="both"/>
        <w:rPr/>
      </w:pPr>
      <w:r>
        <w:rPr/>
        <w:t>За отчетный период Комиссиями выявлено 16 нарушений, в том числе касающихся требований:</w:t>
      </w:r>
    </w:p>
    <w:p>
      <w:pPr>
        <w:pStyle w:val="Normal"/>
        <w:ind w:firstLine="426"/>
        <w:jc w:val="both"/>
        <w:rPr/>
      </w:pPr>
      <w:r>
        <w:rPr/>
        <w:t>- о достоверности  и полноте сведений о доходах, расходах, об имуществе и обязательствах имущественного характера - 15 случаев;</w:t>
      </w:r>
    </w:p>
    <w:p>
      <w:pPr>
        <w:pStyle w:val="Normal"/>
        <w:ind w:firstLine="426"/>
        <w:jc w:val="both"/>
        <w:rPr/>
      </w:pPr>
      <w:r>
        <w:rPr/>
        <w:t>- об урегулировании конфликта интересов – 1.</w:t>
      </w:r>
    </w:p>
    <w:p>
      <w:pPr>
        <w:pStyle w:val="Normal"/>
        <w:ind w:firstLine="426"/>
        <w:jc w:val="both"/>
        <w:rPr/>
      </w:pPr>
      <w:r>
        <w:rPr/>
        <w:t xml:space="preserve">Привлечено к дисциплинарной ответственности – 14 сотрудника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Фактов несоблюдения сотрудниками, замещавшими должности государственной службы после увольнения с государственной службы вышеуказанного требования за 1 полугодие  2019 года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щений от граждан и организаций о коррупционных правонарушениях государственных служащих налоговых органов Мурманской области, 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6:00Z</dcterms:created>
  <dc:creator>Михаил</dc:creator>
  <dc:description/>
  <dc:language>en-US</dc:language>
  <cp:lastModifiedBy>Воробьев Вадим Валентинович</cp:lastModifiedBy>
  <cp:lastPrinted>2018-01-23T11:15:00Z</cp:lastPrinted>
  <dcterms:modified xsi:type="dcterms:W3CDTF">2019-08-02T06:36:00Z</dcterms:modified>
  <cp:revision>2</cp:revision>
  <dc:subject/>
  <dc:title>ЗАЯВКА</dc:title>
</cp:coreProperties>
</file>