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 деятельности комиссий по соблюдению требований к служебному поведению и урегулированию конфликта интересов УФНС России по Мурм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firstLine="284"/>
        <w:jc w:val="both"/>
        <w:rPr/>
      </w:pPr>
      <w:r>
        <w:rPr/>
        <w:t xml:space="preserve">В налоговых органах Мурманской области образованы и действуют 8 комиссий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 xml:space="preserve">За 9 месяцев 2019 года проведено 20 заседаний комиссии по соблюдению требований к служебному поведению и урегулированию конфликта интересов, на которых рассмотрены факты представления государственным гражданским служащим неполных и недостоверных сведений о доходах, об имуществе и обязательствах имущественного характера, несоблюдения требований о предотвращении или урегулировании конфликта интересов на основании поступившей информ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ми рассмотрены материалы в отношении 40 служащих (граждан ранее замещавших должности государственной гражданской службы)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29 служащих  о предо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3 служащих о невозможности  по объективным причинам представить 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426"/>
        <w:jc w:val="both"/>
        <w:rPr/>
      </w:pPr>
      <w:r>
        <w:rPr/>
        <w:t>- в отношении 7 служащих о не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/>
        <w:t>- в отношении 1 служащих о даче согласия 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426"/>
        <w:jc w:val="both"/>
        <w:rPr/>
      </w:pPr>
      <w:r>
        <w:rPr/>
        <w:t>За отчетный период Комиссиями выявлено 19 нарушений, в том числе касающихся требований:</w:t>
      </w:r>
    </w:p>
    <w:p>
      <w:pPr>
        <w:pStyle w:val="Normal"/>
        <w:ind w:firstLine="426"/>
        <w:jc w:val="both"/>
        <w:rPr/>
      </w:pPr>
      <w:r>
        <w:rPr/>
        <w:t>- о достоверности  и полноте сведений о доходах, расходах, об имуществе и обязательствах имущественного характера - 17 случаев;</w:t>
      </w:r>
    </w:p>
    <w:p>
      <w:pPr>
        <w:pStyle w:val="Normal"/>
        <w:ind w:firstLine="426"/>
        <w:jc w:val="both"/>
        <w:rPr/>
      </w:pPr>
      <w:r>
        <w:rPr/>
        <w:t>- об урегулировании конфликта интересов – 1.</w:t>
      </w:r>
    </w:p>
    <w:p>
      <w:pPr>
        <w:pStyle w:val="Normal"/>
        <w:ind w:firstLine="426"/>
        <w:jc w:val="both"/>
        <w:rPr/>
      </w:pPr>
      <w:r>
        <w:rPr/>
        <w:t xml:space="preserve">Привлечено к дисциплинарной ответственности – 15 сотрудник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актов несоблюдения сотрудниками, замещавшими должности государственной службы после увольнения с государственной службы вышеуказанного требования за 9 месяцев 2019 года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щений от граждан и организаций о коррупционных правонарушениях государственных служащих налоговых органов Мурманской области,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6:00Z</dcterms:created>
  <dc:creator>Михаил</dc:creator>
  <dc:description/>
  <cp:keywords/>
  <dc:language>en-US</dc:language>
  <cp:lastModifiedBy>Карельская Надежда Александровна</cp:lastModifiedBy>
  <cp:lastPrinted>2018-01-23T11:15:00Z</cp:lastPrinted>
  <dcterms:modified xsi:type="dcterms:W3CDTF">2019-10-18T07:22:00Z</dcterms:modified>
  <cp:revision>4</cp:revision>
  <dc:subject/>
  <dc:title>ЗАЯВКА</dc:title>
</cp:coreProperties>
</file>