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зор деятельности по профилактике  коррупции в УФНС России по Мурманской области и его территориальных орган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За 9 месяцев 2018 года в УФНС России по Мурманской области и территориальных налоговых органах в соответствии с требованиями Федеральных </w:t>
      </w:r>
      <w:hyperlink r:id="rId2">
        <w:r>
          <w:rPr>
            <w:rStyle w:val="InternetLink"/>
            <w:color w:val="000000"/>
            <w:u w:val="none"/>
          </w:rPr>
          <w:t>законов</w:t>
        </w:r>
      </w:hyperlink>
      <w:r>
        <w:rPr/>
        <w:t xml:space="preserve"> от 25 декабря 2008 г. № 273-ФЗ «О противодействии коррупции»,  от 27.07.2004 № 79-ФЗ «О государственной гражданской службе Российской Федерации», подзаконными нормативными актами на постоянной основе, в целях исключения возможности проявления коррупции, ее влияния на работников налоговых органов проводились мероприятия по созданию системы противодействия коррупции в налоговых органах, формирования у работников налоговых органов антикоррупционного сознания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 </w:t>
      </w:r>
      <w:r>
        <w:rPr/>
        <w:t xml:space="preserve">Проанализированы представленные сведения о доходах, расходах, об имуществе и обязательствах имущественного характера 1293 сотрудников налоговых органов. 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>Проведено проверок в соответствии с Указом Президента Российской Федерации от 21 сентября 2009 г. № 1065, по результатам которых в отношении 13 служащих установлены факты представления недостоверных и (или) неполных сведений. Привлечено к дисциплинарной ответственности по результатам указанных проверок 13 сотрудников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>В отчетном периоде поступило 21 уведомление служащих  о возможном возникновении у них конфликта интересов.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</w:t>
      </w:r>
      <w:r>
        <w:rPr/>
        <w:t xml:space="preserve">Дисциплинарное взыскание в виде увольнения в связи с утратой доверия, предусмотренное </w:t>
      </w:r>
      <w:hyperlink r:id="rId3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59.2</w:t>
        </w:r>
      </w:hyperlink>
      <w:r>
        <w:rPr/>
        <w:t xml:space="preserve">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04 № 79-ФЗ «О государственной гражданской службе Российской Федерации» в 2017 году применялось в отношении 1 сотрудни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896D0818BD824927AA406DF39RB7AI" TargetMode="External"/><Relationship Id="rId3" Type="http://schemas.openxmlformats.org/officeDocument/2006/relationships/hyperlink" Target="consultantplus://offline/ref=0E4421C224C7B7EED4712A32834D2C21EDEE3ABC2F64B341D9F9978BA3147EDDC267D6D4o4yFK" TargetMode="External"/><Relationship Id="rId4" Type="http://schemas.openxmlformats.org/officeDocument/2006/relationships/hyperlink" Target="consultantplus://offline/ref=0E4421C224C7B7EED4712A32834D2C21EDEE3ABC2F64B341D9F9978BA3147EDDC267D6D4o4y2K" TargetMode="External"/><Relationship Id="rId5" Type="http://schemas.openxmlformats.org/officeDocument/2006/relationships/hyperlink" Target="consultantplus://offline/ref=FA5FA68ADFB0396727E3374650C4088FEE82CCD869E0DDFDD95A92780Eh50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3:00Z</dcterms:created>
  <dc:creator>Михаил</dc:creator>
  <dc:description/>
  <cp:keywords/>
  <dc:language>en-US</dc:language>
  <cp:lastModifiedBy>Воробьев Вадим Валентинович</cp:lastModifiedBy>
  <cp:lastPrinted>2018-10-01T16:39:00Z</cp:lastPrinted>
  <dcterms:modified xsi:type="dcterms:W3CDTF">2018-10-02T10:20:00Z</dcterms:modified>
  <cp:revision>4</cp:revision>
  <dc:subject/>
  <dc:title>ЗАЯВКА</dc:title>
</cp:coreProperties>
</file>