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ститель председателя Общественного 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УФНС России по Мурм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А.М.Глушков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8.12.2019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514"/>
        <w:gridCol w:w="5641"/>
        <w:gridCol w:w="4027"/>
        <w:gridCol w:w="1940"/>
      </w:tblGrid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для обсуж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ая коллегия УФНС России по Мурманской обла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расширенной коллегии УФНС России по Мурманской области по вопросу: «Об итогах работы УФНС России по Мурманской области в 2019 году и основные задачи на 2020 год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бщественного 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го совета при УФНС России по Мурманской обла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Мурманской области (отдел налогообложения доходов физических лиц и администрирования страховых взнос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</w:tc>
      </w:tr>
      <w:tr>
        <w:trPr>
          <w:trHeight w:val="15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О налоговых льготах для граждан предпенсионного возраста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 налогообложения имуществ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враль, ма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убличных обсуждениях результатов правоприменительной практики налогов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и руководств по соблюдению обязательных требова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ы правоприменительной практики налоговых органов и руководств по соблюдению обязательных требовани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бщественного 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урманск, пр.Ленина, д.82, «</w:t>
            </w:r>
            <w:r>
              <w:rPr>
                <w:rFonts w:cs="Times New Roman" w:ascii="Times New Roman" w:hAnsi="Times New Roman"/>
                <w:lang w:val="en-US"/>
              </w:rPr>
              <w:t>AZIMUT</w:t>
            </w:r>
            <w:r>
              <w:rPr>
                <w:rFonts w:cs="Times New Roman" w:ascii="Times New Roman" w:hAnsi="Times New Roman"/>
              </w:rPr>
              <w:t>» отель Мурманск, конференц зал (2 этаж)</w:t>
            </w:r>
          </w:p>
        </w:tc>
      </w:tr>
      <w:tr>
        <w:trPr>
          <w:trHeight w:val="12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го совета при УФНС России по Мурманской обла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честве оказания услуг налогоплательщикам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 работы с налогоплательщиками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Обзор наиболее популярных онлайн – сервисов, доступных на официальном интернет – сайте ФНС Росси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 информационных технологий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едение итогов работы Общественного совета в 2020 году.</w:t>
            </w:r>
          </w:p>
          <w:p>
            <w:pPr>
              <w:pStyle w:val="Normal"/>
              <w:ind w:left="2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верждение плана работы на 2021 год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бщественного сов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, ноябрь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убличных обсуждениях результатов правоприменительной практики налоговых органов и руководств по соблюдению обязательных требова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firstLine="3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авоприменительной практики налоговых органов и руководств по соблюдению обязательных требовани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бщественного 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областная налоговая конференц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firstLine="3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  по плану конференц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ФНС России по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бщественного 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11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работе аттестационной комиссии по проведению квалификационного экзамена, конкурсной комиссии на замещение вакантной должности гражданской службы, комиссии по рассмотрению служебных споров, в совместном с руководством Управления приеме граждан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водимой работы по повышению налоговой грамотности проводятся следующи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уроков налоговой грамотности для студентов Мурманского государственного технического университета и Мурманского арктического государственного университ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Выступления специалистов УФНС России по Мурманской области и представителей Общественного совета на региональных телеканалах по налоговой темат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. Публикации в газетах «Мурманский вестник», «Вечерний Мурманск», «Комсомольская правда», журнале БУХ.1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оведение внеочередных заседаний по инициативе членов Общественного совета, УФНС России по Мурман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ФНС Ро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Мурм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 О.Ю.Савченко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18__»__декабря_2019 г.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?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both"/>
      <w:outlineLvl w:val="1"/>
    </w:pPr>
    <w:rPr>
      <w:rFonts w:ascii="‹атинский;Times New Roman" w:hAnsi="‹атинский;Times New Roman" w:cs="‹атинский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ropcap">
    <w:name w:val="dropcap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263676220000000784revann">
    <w:name w:val="style_13263676220000000784rev_an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51027480000000126u">
    <w:name w:val="style_13251027480000000126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75219750000000687u">
    <w:name w:val="style_13275219750000000687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</w:rPr>
  </w:style>
  <w:style w:type="paragraph" w:styleId="Bigger2">
    <w:name w:val="bigge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3:00Z</dcterms:created>
  <dc:creator>user</dc:creator>
  <dc:description/>
  <cp:keywords/>
  <dc:language>en-US</dc:language>
  <cp:lastModifiedBy>Буйко Марина Николаевна</cp:lastModifiedBy>
  <cp:lastPrinted>2019-12-18T10:14:00Z</cp:lastPrinted>
  <dcterms:modified xsi:type="dcterms:W3CDTF">2020-02-04T10:24:00Z</dcterms:modified>
  <cp:revision>10</cp:revision>
  <dc:subject/>
  <dc:title>Отдел работы с</dc:title>
</cp:coreProperties>
</file>