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Сведения о деятельности комиссии по соблюдению требований к  служебному поведению федеральных государственных служащих и урегулированию конфликта интересов, а также аттестационных комиссий за II квартал 2016 года в УФНС России по Мурман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В 1 полугодии 2016 года налоговыми органами Мурманской области проведено 4 заседания комиссии по соблюдению требований к служебному поведению и урегулированию конфликта интересов, на которых рассмотрены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- уведомления государственных гражданских служащих о возникшем конфликте интересов или о возможности его возникновения. По результатам заседаний вынесено решение: признать, что при выполнении государственным гражданским служащим должностных обязанностей конфликт интересов отсутствует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-  материалы, касающиеся урегулирования конфликта интересов.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2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16:00Z</dcterms:created>
  <dc:creator>Михаил</dc:creator>
  <dc:description/>
  <dc:language>en-US</dc:language>
  <cp:lastModifiedBy>Парисеева</cp:lastModifiedBy>
  <cp:lastPrinted>2015-12-29T10:37:00Z</cp:lastPrinted>
  <dcterms:modified xsi:type="dcterms:W3CDTF">2016-06-27T08:16:00Z</dcterms:modified>
  <cp:revision>2</cp:revision>
  <dc:subject/>
  <dc:title>ЗАЯВКА</dc:title>
</cp:coreProperties>
</file>