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 КВАРТАЛ 2018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126"/>
        <w:gridCol w:w="1984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следних изменений в налоговом законодательстве. Об истечении срока уплаты НДФЛ гражданами, обязанными самостоятельно исчислить и уплатить налог по итогам декларации о доходах за 2017 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ования к порядку отражения персонифицированн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в расчете по страховым взн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тарифа плательщика при совмещении разных режим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тегориях налогоплательщиков, обязанных перейти на использование онлайн-касс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олучения вычета на 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к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следних изменений в налоговом  законодательстве.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лайн-сервисы ФНС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характерных ошибок отчетности юридических лиц, выявляемых при проведении камеральн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менения налоговыми органами мер по взысканию с физических лиц задолженности по налогам, сборам, пеням и штрафам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числении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спортного налога физических лиц с повышающим коэффициен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едоставления налоговых льгот по имущественным налог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обязательных реквизитов в платежных док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6:00Z</dcterms:created>
  <dc:creator>Оксана Петровна Редька</dc:creator>
  <dc:description/>
  <cp:keywords/>
  <dc:language>en-US</dc:language>
  <cp:lastModifiedBy>Прозорова Галина Константиновна</cp:lastModifiedBy>
  <cp:lastPrinted>2018-06-20T15:30:00Z</cp:lastPrinted>
  <dcterms:modified xsi:type="dcterms:W3CDTF">2018-08-06T13:32:00Z</dcterms:modified>
  <cp:revision>3</cp:revision>
  <dc:subject/>
  <dc:title>Инспекция</dc:title>
</cp:coreProperties>
</file>