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КВАРТАЛ 2019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0"/>
        <w:gridCol w:w="2316"/>
        <w:gridCol w:w="1887"/>
        <w:gridCol w:w="1886"/>
        <w:gridCol w:w="2034"/>
        <w:gridCol w:w="14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семинара (адре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ы по ККТ. Вопросы применения онлайн-касс. Переход на новый порядок применения ККТ продолжает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Е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2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16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по оценке качества оказания госуслу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», «Ваш контроль» и «Анкетирова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е услуг ФНС России через МФЦ. Порядок получения услуг ФНС России через единый портал госуслу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налоговыми агентами сведений о доходах физических лиц по форме 2-НДФЛ. Порядок заполнения форм расчетов и сведений. Способы исполнения налоговой обяза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2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ыскание задолженности по уплате имущественных налогов по предшествующим перио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уплаты имущественных налогов и порядок взыскания задолжен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о понедельникам и пятни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>
          <w:trHeight w:val="20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доходов за 2018 год. Порядок заполнения налоговой декларации по форме 3-НДФЛ и получения налоговых вычетов физическими лиц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получения государственных услуг посредством использования онлайн-сервисов ФНС России   («Личный кабинет налогоплательщика для физических лиц», «Личный кабинет налогоплательщика юридического лица» и  «Личный кабинет налогоплательщика индивидуального предпринимателя»)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, и пятниц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России № 1 по Мурманской обла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редоставления налоговой и бухгалтерской отчетности по телекоммуникационным каналам связи (ТКС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далакша, ул. Горького д.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533) 975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Оксана Петровна Редька</dc:creator>
  <dc:description/>
  <dc:language>en-US</dc:language>
  <cp:lastModifiedBy>5100-30-101</cp:lastModifiedBy>
  <cp:lastPrinted>2018-09-14T14:54:00Z</cp:lastPrinted>
  <dcterms:modified xsi:type="dcterms:W3CDTF">2019-04-09T07:54:00Z</dcterms:modified>
  <cp:revision>2</cp:revision>
  <dc:subject/>
  <dc:title>Инспекция</dc:title>
</cp:coreProperties>
</file>