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52"/>
        <w:gridCol w:w="3828"/>
        <w:gridCol w:w="1418"/>
        <w:gridCol w:w="1274"/>
        <w:gridCol w:w="2127"/>
        <w:gridCol w:w="12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ц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семин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 оплаты государственной пошлины за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8, пом. VI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0)</w:t>
            </w:r>
          </w:p>
          <w:p>
            <w:pPr>
              <w:pStyle w:val="Normal"/>
              <w:spacing w:lineRule="auto" w:line="240" w:before="0" w:after="0"/>
              <w:ind w:left="53"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лучения электронных услуг ФНС России через интернет-сервисы (электронные сервисы «Анкетирование», «Личный кабинет налогоплательщиков для физических лиц», «Личный кабинет юридического лица», «Личный кабинет налогоплательщика индивидуального предпринимателя», «Ваш контроль», «Онлайн-запись на прием в инспекцию», «OR-анкетирование»)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Душенова, 93, каб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Заозерск, ул. Флотская, 3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ind w:left="53"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порядок применения К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Гаджиево, ул. Душенова, 93, каб.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неж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8, пом. VI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.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</w:tc>
      </w:tr>
      <w:tr>
        <w:trPr>
          <w:trHeight w:val="12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 получения социальных, имущественных налоговых вычетов. Порядок декларирования доходов граждан, полученных от продажи недвижимости и автотранспортных средств в 2018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Гаджиево, ул. Душенова, 93, каб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.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а сдачи отчетности по ТКС. Основные ошибки, допускаемые налогоплательщиками при формировании запроса на информационное обслуживание налогоплательщиков по телекоммуникационным каналам связи.  Методические рекомендации по организации электронного документооборота между налоговыми органами и налогоплательщиками (приказ ФНС России от 13.06.2013 г.  № ММВ-7-6^196@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Гаджиево, ул. Душенова, 93, каб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5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направления СНУ. Порядок предоставления льгот по имущественным налога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Снеж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Гаджиево, ул. Душенова, 93, каб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заполнения платежных документов (новый счет УФ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лучение услуг ФНС России через МФЦ. Порядок получения услуг ФНС России через ЕП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Гаджиево, ул. Душенова, 93, каб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5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6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.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-301" w:hanging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4:00Z</dcterms:created>
  <dc:creator>Киселева Надежда Викторовна</dc:creator>
  <dc:description/>
  <dc:language>en-US</dc:language>
  <cp:lastModifiedBy>5100-30-101</cp:lastModifiedBy>
  <cp:lastPrinted>2019-03-05T12:20:00Z</cp:lastPrinted>
  <dcterms:modified xsi:type="dcterms:W3CDTF">2019-04-11T08:14:00Z</dcterms:modified>
  <cp:revision>2</cp:revision>
  <dc:subject/>
  <dc:title/>
</cp:coreProperties>
</file>