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ГРАФИК ПРОВЕДЕНИЯ СЕМИНАРОВ ДЛЯ НАЛОГОПЛАТ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bookmarkStart w:id="0" w:name="_GoBack"/>
      <w:bookmarkEnd w:id="0"/>
      <w:r>
        <w:rPr>
          <w:rFonts w:cs="Times New Roman" w:ascii="Times New Roman" w:hAnsi="Times New Roman"/>
          <w:b/>
        </w:rPr>
        <w:t>2  КВАРТАЛ  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529"/>
        <w:gridCol w:w="1984"/>
        <w:gridCol w:w="1281"/>
        <w:gridCol w:w="1845"/>
        <w:gridCol w:w="2013"/>
        <w:gridCol w:w="142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пек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 семина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ое лицо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ок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7 по Мурманской обла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изменений налогового законодательства, вступающих в силу с 01.01.2019;</w:t>
            </w:r>
          </w:p>
          <w:p>
            <w:pPr>
              <w:pStyle w:val="Style18"/>
              <w:spacing w:before="12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, возникающие при заполнении налогового расчёта по форме 6-НДФЛ и ответы на основные вопросы по заполнению форм;</w:t>
            </w:r>
          </w:p>
          <w:p>
            <w:pPr>
              <w:pStyle w:val="Style18"/>
              <w:spacing w:before="12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имущественного, социального, стандартного налогового вычета; порядок заполнения налоговых деклараций по форме 3-НДФЛ; пользование сервисом «ЛК ФЛ»;</w:t>
            </w:r>
          </w:p>
          <w:p>
            <w:pPr>
              <w:pStyle w:val="Style18"/>
              <w:spacing w:before="12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, допускаемые налогоплательщиками при заполнении полей платёжных поручений. Причины невыясненных платежей. Коды бюджетной классификации в 2019 году.</w:t>
            </w:r>
          </w:p>
          <w:p>
            <w:pPr>
              <w:pStyle w:val="Style18"/>
              <w:spacing w:before="12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, объект обложения, расчётный период и тарифы, порядок исчисления и сроки уплаты. Отчетность по страховым взносам;</w:t>
            </w:r>
          </w:p>
          <w:p>
            <w:pPr>
              <w:pStyle w:val="Style18"/>
              <w:spacing w:before="12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ервисы на сайте ФНС (Личный кабинет юр. лица, индивидуального предпринимателя, и физ. лица) и преимущества получения государственных услуг ФНС России в электронном виде, в том числе с использованием портала госуслуг;</w:t>
            </w:r>
          </w:p>
          <w:p>
            <w:pPr>
              <w:pStyle w:val="Style18"/>
              <w:tabs>
                <w:tab w:val="clear" w:pos="708"/>
                <w:tab w:val="left" w:pos="142" w:leader="none"/>
              </w:tabs>
              <w:spacing w:before="12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ставления бухгалтерской и налоговой отчётности в электронном виде по телекоммуникационным каналам связи (ТКС). Преимущества сдачи отчетности по ТКС. Представление документов с использованием штрих-кода и машиноориентированной формы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12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законодательства в сфере применения ККТ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spacing w:before="120" w:after="28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льгот по имущественным налогам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«самозанятых» граждан.</w:t>
            </w:r>
          </w:p>
          <w:p>
            <w:pPr>
              <w:pStyle w:val="Style18"/>
              <w:spacing w:before="12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онова д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Ник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олодежный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й за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р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15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30-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2:00Z</dcterms:created>
  <dc:creator>Кондрина Елена Васильевна</dc:creator>
  <dc:description/>
  <dc:language>en-US</dc:language>
  <cp:lastModifiedBy>5100-30-101</cp:lastModifiedBy>
  <cp:lastPrinted>2017-12-26T14:21:00Z</cp:lastPrinted>
  <dcterms:modified xsi:type="dcterms:W3CDTF">2019-04-11T10:52:00Z</dcterms:modified>
  <cp:revision>2</cp:revision>
  <dc:subject/>
  <dc:title/>
</cp:coreProperties>
</file>