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КВАРТАЛ 2019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126"/>
        <w:gridCol w:w="1984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следних изменений в налоговом  законодательстве. Порядок представления налоговой отчетности за 1 квартал 2019 года. Декларационная кампания 2019 года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ог на имущество в 2019 году: Уплата налога на имущество, в зависимости от вида имущества, которым владеет организация, от способа его учета, а также от применяемого режима налогообложения. Новая форма расчета по налогу на имущество. 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расчетных документов для уплаты налогов, сборов и других обязательных платежей (анализ ошибок). Уточнение платежей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120" w:after="12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применения налоговыми органами мер по взысканию с физических лиц задолженности по налогам, сборам, пеням и штрафам в бюджетную систему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120" w:after="12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следних изменений в налоговом  законодательстве. Об особенностях представления налоговой отчетности за 2 квартал  и полугодие 2019 года. Итоги декларационной кампании 2019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120" w:after="120"/>
              <w:ind w:left="6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ховые взнос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обенностях прямых выплат через ФСС с июля 2019 года и особенностях заполнения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120" w:after="120"/>
              <w:ind w:left="60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-кассовая техника: Последний этап перехода на онлайн-касс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направления СНУ. Порядок предоставления льгот по имущественным налогам. Срок уплаты имущественных налогов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0:00Z</dcterms:created>
  <dc:creator>Оксана Петровна Редька</dc:creator>
  <dc:description/>
  <dc:language>en-US</dc:language>
  <cp:lastModifiedBy>5100-30-101</cp:lastModifiedBy>
  <cp:lastPrinted>2019-03-19T17:19:00Z</cp:lastPrinted>
  <dcterms:modified xsi:type="dcterms:W3CDTF">2019-04-11T08:00:00Z</dcterms:modified>
  <cp:revision>2</cp:revision>
  <dc:subject/>
  <dc:title>Инспекция</dc:title>
</cp:coreProperties>
</file>