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ГРАФИК ПРОВЕДЕНИЯ ВЕБИНАРОВ ДЛЯ НАЛОГОПЛАТЕЛЬЩ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НА 3 КВАРТАЛ 2023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3919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59"/>
        <w:gridCol w:w="1843"/>
        <w:gridCol w:w="1701"/>
        <w:gridCol w:w="2410"/>
        <w:gridCol w:w="2012"/>
      </w:tblGrid>
      <w:tr>
        <w:trPr>
          <w:trHeight w:val="94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проведения (семинар, вебинар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99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8" w:right="-11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ое лиц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6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ефон для справок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ый налоговый счет (ЕНС). Единый налоговый платеж (ЕНП). Сальдо ЕН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б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9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арлачева Н.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(8152) 680-460</w:t>
            </w:r>
          </w:p>
        </w:tc>
      </w:tr>
      <w:tr>
        <w:trPr>
          <w:trHeight w:val="117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альдо ЕНС. Зарезервированные суммы  денежных средств. Заявление о распоряжении путем зачета в счет исполнения предстоящей обяза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б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9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йтушенко О.Е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(8152) 680-41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вила заполнение и порядок направления уведомлений об исчисленных сум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б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9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нилина Е.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(8152) 680-44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Как распорядиться  положительным сальдо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б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9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рохина О.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(8152) 680-37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вила распределения ЕНП. Порядок оформления платежных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б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9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рнаухова Т.С.</w:t>
            </w:r>
          </w:p>
          <w:p>
            <w:pPr>
              <w:pStyle w:val="Normal"/>
              <w:spacing w:before="240" w:after="240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(8152) 680-37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Единый налоговый счет (ЕНС). Единый налоговый платеж (ЕНП). Сальдо ЕН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б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9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а Е.Ю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(8152) 680-405</w:t>
            </w:r>
          </w:p>
        </w:tc>
      </w:tr>
      <w:tr>
        <w:trPr>
          <w:trHeight w:val="8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Новый порядок удержания НДФ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еб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8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ородишенина Г.М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/>
            </w:pPr>
            <w:r>
              <w:rPr>
                <w:rFonts w:eastAsia="Calibri"/>
                <w:szCs w:val="24"/>
              </w:rPr>
              <w:t>8 (815-37) 457-21</w:t>
            </w:r>
          </w:p>
        </w:tc>
      </w:tr>
      <w:tr>
        <w:trPr>
          <w:trHeight w:val="33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Правильность и полнота представления налогоплательщиками уведомлений об исчисленных суммах налогов (сборов, взно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б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мина Н. В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6" w:right="-108" w:hanging="0"/>
              <w:jc w:val="center"/>
              <w:rPr/>
            </w:pPr>
            <w:r>
              <w:rPr>
                <w:szCs w:val="24"/>
              </w:rPr>
              <w:t>8 (815-37) 476-5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альдо ЕНС. Зарезервированные суммы  денежных средств. Заявление о распоряжении путем зачета в счет исполнения предстоящей обяза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б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9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Лушенко С.В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(8152) 680-56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ый налоговый счет (ЕНС). Единый налоговый платеж (ЕНП). Сальдо ЕН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б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9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пова С.В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(8152) 680-545</w:t>
            </w:r>
          </w:p>
          <w:p>
            <w:pPr>
              <w:pStyle w:val="Normal"/>
              <w:spacing w:before="240" w:after="240"/>
              <w:ind w:left="-10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Как распорядиться  положительным сальдо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б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9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витич И.В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(8152) 680-582</w:t>
            </w:r>
          </w:p>
        </w:tc>
      </w:tr>
      <w:tr>
        <w:trPr>
          <w:trHeight w:val="114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альдо ЕНС. Зарезервированные суммы  денежных средств. </w:t>
            </w:r>
            <w:r>
              <w:rPr>
                <w:color w:val="000000"/>
                <w:szCs w:val="24"/>
              </w:rPr>
              <w:t>Заявление о распоряжении путем зачета в счет исполнения предстоящей обяза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б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9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Шевцова А.В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(8152) 680-596</w:t>
            </w:r>
          </w:p>
        </w:tc>
      </w:tr>
      <w:tr>
        <w:trPr>
          <w:trHeight w:val="9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 страховым взносам. Персонифицированные сведения о физических лица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еб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остепанова Н.Н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 (815-37) 504-46</w:t>
            </w:r>
          </w:p>
        </w:tc>
      </w:tr>
      <w:tr>
        <w:trPr>
          <w:trHeight w:val="5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зыскание задолженности с ФЛ в порядке статьи 48 Н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еб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боровский М.Э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/>
            </w:pPr>
            <w:r>
              <w:rPr>
                <w:szCs w:val="24"/>
              </w:rPr>
              <w:t xml:space="preserve">8 (8152) </w:t>
            </w:r>
            <w:r>
              <w:rPr>
                <w:rFonts w:eastAsia="Calibri"/>
                <w:szCs w:val="24"/>
              </w:rPr>
              <w:t>680-40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вила заполнение и порядок направления уведомлений об исчисленных сум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б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9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скова У.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(8152) 680-47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вила распределения ЕНП. Порядок оформления платежных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б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9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еева М.Ю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(8152) 680-467</w:t>
            </w:r>
          </w:p>
        </w:tc>
      </w:tr>
    </w:tbl>
    <w:p>
      <w:pPr>
        <w:pStyle w:val="Normal"/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6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  <w:ind w:left="0" w:hanging="0"/>
      <w:jc w:val="left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sz w:val="28"/>
      <w:lang w:val="en-US"/>
    </w:rPr>
  </w:style>
  <w:style w:type="paragraph" w:styleId="PlainText">
    <w:name w:val="Plain Text"/>
    <w:basedOn w:val="Normal"/>
    <w:qFormat/>
    <w:pPr>
      <w:ind w:left="0" w:hanging="0"/>
      <w:jc w:val="left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ind w:left="0" w:right="-108" w:hanging="0"/>
      <w:jc w:val="left"/>
    </w:pPr>
    <w:rPr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 Внутренняя докладная (служебная) запис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32:00Z</dcterms:created>
  <dc:creator>name</dc:creator>
  <dc:description/>
  <dc:language>en-US</dc:language>
  <cp:lastModifiedBy>Парисеева Анна Александровна</cp:lastModifiedBy>
  <cp:lastPrinted>2023-06-16T14:30:00Z</cp:lastPrinted>
  <dcterms:modified xsi:type="dcterms:W3CDTF">2023-06-21T11:32:00Z</dcterms:modified>
  <cp:revision>2</cp:revision>
  <dc:subject/>
  <dc:title>Отдел проблемных налогоплательщиков и оперативного контроля</dc:title>
</cp:coreProperties>
</file>