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ГРАФИК ПРОВЕДЕНИЯ СЕМИНАРОВ ДЛЯ НАЛОГОПЛАТЕЛЬЩИК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 КВАРТАЛ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739"/>
        <w:gridCol w:w="2310"/>
        <w:gridCol w:w="1980"/>
        <w:gridCol w:w="1980"/>
        <w:gridCol w:w="2035"/>
        <w:gridCol w:w="170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ц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семина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семин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ре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лиц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к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Мурманск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лугах электронных сервисов на сайте ФНС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ставлении отчетности с применением двухмерного штрих-к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ставлении декларации по форме 3-НДФЛ через сервис «Личный кабинет налогоплательщика для физических лиц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ставлении государственных услуг ФНС России через портал государственных услу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д. 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4.201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4.201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Мурманск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лучения налоговых вычетов, предусмотренных ст. 218-220 Налогового кодекса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представлении налоговых вычетов с суммы полученных доходов без удержания и перечисления с них НДФ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ие доход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д.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О.Е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ич В.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И.И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як Е.Н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М.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як Е.Н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ич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-0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5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5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5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6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Мурманск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налоговыми агентами  обязанностей по своевременному перечислению НДФ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-НДФЛ и расчет 6-НДФЛ (формы, сроки подач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(юридические лица; индивидуальные предприниматели – работодатели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д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гатырева А.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5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9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Мурманск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ообложение индивидуальных предпринимателей (общая система налогообложения, УСН, ЕНВД, патентная система налогооблож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(индивидуальные предприниматели -не работодатели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регистрационный центр ул. Комсомольская, д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но № 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вторник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четверг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чева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юк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шк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46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Мурманск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еимущества перехода на технологию представления налоговых деклараций и иных </w:t>
            </w:r>
            <w:r>
              <w:rPr>
                <w:bCs/>
                <w:sz w:val="20"/>
                <w:szCs w:val="20"/>
              </w:rPr>
              <w:t>документов в электронном виде для индивидуальных предпринимате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новых правилах и  развитии электронного документооборо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д. 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Мурманск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bCs/>
                <w:sz w:val="20"/>
                <w:szCs w:val="20"/>
              </w:rPr>
              <w:t xml:space="preserve">аполнение  полей платежных поручений на перечисление </w:t>
            </w:r>
            <w:r>
              <w:rPr>
                <w:sz w:val="20"/>
                <w:szCs w:val="20"/>
              </w:rPr>
              <w:t>налогов и иных платеж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бюдж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д. 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6.2019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 Е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5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Мурманск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имущества</w:t>
            </w:r>
            <w:r>
              <w:rPr>
                <w:sz w:val="20"/>
                <w:szCs w:val="20"/>
              </w:rPr>
              <w:t xml:space="preserve"> перехода на технологию представления налоговых деклараций, бухгалтерской отчетности и иных </w:t>
            </w:r>
            <w:r>
              <w:rPr>
                <w:bCs/>
                <w:sz w:val="20"/>
                <w:szCs w:val="20"/>
              </w:rPr>
              <w:t>документов в электронном виде для юридических лиц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новых правилах и  развитии электронного документооборо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д. 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А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Н.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-4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-4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Мурманск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е классы по вопросам применения контрольно-кассовой техники нового тип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д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пятница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ищев И.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рев Д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-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-48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288" w:gutter="0" w:header="706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"/>
    <w:basedOn w:val="Normal"/>
    <w:qFormat/>
    <w:pPr>
      <w:jc w:val="both"/>
    </w:pPr>
    <w:rPr>
      <w:color w:val="FF0000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20:00Z</dcterms:created>
  <dc:creator>5190-34-293</dc:creator>
  <dc:description/>
  <dc:language>en-US</dc:language>
  <cp:lastModifiedBy>5100-30-101</cp:lastModifiedBy>
  <cp:lastPrinted>2019-03-12T12:54:00Z</cp:lastPrinted>
  <dcterms:modified xsi:type="dcterms:W3CDTF">2019-04-11T10:20:00Z</dcterms:modified>
  <cp:revision>2</cp:revision>
  <dc:subject/>
  <dc:title/>
</cp:coreProperties>
</file>