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19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 и «Анкетирова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е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налоговыми агентами сведений о доходах физических лиц по форме 2-НДФЛ. Порядок заполнения форм расчетов и сведений. Способы исполнения налоговой обяза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ыскание задолженности по уплате имущественных налогов по предшествующим перио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уплаты имущественных налогов и порядок взыскания задолж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понедельникам и пятн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0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за 2018 год. Порядок заполнения налоговой декларации по форме 3-НДФЛ и получения налоговых вычетов физическими лиц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шибки при заполнении расчетных документов. Использование электронных сервисов для оплаты налого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52:00Z</dcterms:created>
  <dc:creator>Оксана Петровна Редька</dc:creator>
  <dc:description/>
  <dc:language>en-US</dc:language>
  <cp:lastModifiedBy>5100-30-101</cp:lastModifiedBy>
  <cp:lastPrinted>2018-09-14T14:54:00Z</cp:lastPrinted>
  <dcterms:modified xsi:type="dcterms:W3CDTF">2018-12-24T15:52:00Z</dcterms:modified>
  <cp:revision>2</cp:revision>
  <dc:subject/>
  <dc:title>Инспекция</dc:title>
</cp:coreProperties>
</file>