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20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2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 и «Анкетирова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е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19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именения Закона № 444-ФЗ от 28.11.2018 «О внесении изменений в Федеральный закон «О бухгалтерском учете»», новое в налоговом законодательств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4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уплате имущественных налогов по предшествующим периодам. Последствия неуплаты имущественных налогов и порядок взыскания задолж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 пятн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4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16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о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19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за 2019 год. Порядок заполнения налоговой декларации по форме 3-НДФЛ и получения налоговых вычетов физическими лиц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  <w:tr>
        <w:trPr>
          <w:trHeight w:val="19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налоговыми агентами сведений о доходах физических лиц по форме 2-НДФЛ. Порядок заполнения форм расчетов и свед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онедель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00Z</dcterms:created>
  <dc:creator>Оксана Петровна Редька</dc:creator>
  <dc:description/>
  <dc:language>en-US</dc:language>
  <cp:lastModifiedBy>5100-30-101</cp:lastModifiedBy>
  <cp:lastPrinted>2018-09-14T14:54:00Z</cp:lastPrinted>
  <dcterms:modified xsi:type="dcterms:W3CDTF">2019-12-10T11:32:00Z</dcterms:modified>
  <cp:revision>2</cp:revision>
  <dc:subject/>
  <dc:title>Инспекция</dc:title>
</cp:coreProperties>
</file>