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3 КВАРТАЛ 2018 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10"/>
        <w:gridCol w:w="2316"/>
        <w:gridCol w:w="1887"/>
        <w:gridCol w:w="1886"/>
        <w:gridCol w:w="2034"/>
        <w:gridCol w:w="14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семинара (адре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ы по ККТ. Вопросы применения онлайн-касс. Переход на новый порядок применения ККТ продолжает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2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16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по оценке качества оказания госуслу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, «Ваш контрол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19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числения и предоставления льгот по имущественным налогам (налог на имущество физических лиц, земельный налог и транспортный налог), сроки уплаты за 2017 год. Единая форма уведомления, порядок вручения и возможности обратной связ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0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ервис  «Личный кабинет налогоплательщика для физических лиц» (порядок подключения, восстановление доступа к сервису, важность смены первичного парол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ервисы на сайте ФНС  («Личный кабинет налогоплательщика для физических лиц», «Личный кабинет налогоплательщика юридического лица» и  «Личный кабинет налогоплательщика индивидуального предпринимателя»), преимущества получения государственных услуг посредством использования онлайн-сервисов ФНС Росси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,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имуществах предоставления налоговой и бухгалтерской отчетности по телекоммуникационным каналам связи (ТКС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2:00Z</dcterms:created>
  <dc:creator>Оксана Петровна Редька</dc:creator>
  <dc:description/>
  <cp:keywords/>
  <dc:language>en-US</dc:language>
  <cp:lastModifiedBy>5100-30-101</cp:lastModifiedBy>
  <cp:lastPrinted>2018-06-19T09:04:00Z</cp:lastPrinted>
  <dcterms:modified xsi:type="dcterms:W3CDTF">2018-06-27T14:10:00Z</dcterms:modified>
  <cp:revision>3</cp:revision>
  <dc:subject/>
  <dc:title>Инспекция</dc:title>
</cp:coreProperties>
</file>