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4 КВАРТАЛ 2019 ГОД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410"/>
        <w:gridCol w:w="2316"/>
        <w:gridCol w:w="1887"/>
        <w:gridCol w:w="1886"/>
        <w:gridCol w:w="2034"/>
        <w:gridCol w:w="14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ц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семинара (адрес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семин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ы по ККТ. Вопросы применения онлайн-касс. Переход на новый порядок применения ККТ продолжаетс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Е.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2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16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ервисы по оценке качества оказания госуслуг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», «Ваш контроль» и «Анкетировани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е услуг ФНС России через МФЦ. Порядок получения услуг ФНС России через единый портал госуслу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22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применения Закона № 444-ФЗ от 28.11.2018 «О внесении изменений в Федеральный закон «О бухгалтерском учете»», новое в налоговом законодательстве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4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овое уведомление 2019, порядок исчисления налогов, способы вручения и способы оплаты налог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уплаты имущественных налогов и порядок взыскания задолженн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по  пятниц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 получения государственных услуг посредством использования онлайн-сервисов ФНС России   («Личный кабинет налогоплательщика для физических лиц», «Личный кабинет налогоплательщика юридического лица» и  «Личный кабинет налогоплательщика индивидуального предпринимателя»)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, и пятниц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имуществах предоставления налоговой и бухгалтерской отчетности по телекоммуникационным каналам связи (ТКС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четверг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4:00Z</dcterms:created>
  <dc:creator>Оксана Петровна Редька</dc:creator>
  <dc:description/>
  <dc:language>en-US</dc:language>
  <cp:lastModifiedBy>5100-30-101</cp:lastModifiedBy>
  <cp:lastPrinted>2018-09-14T14:54:00Z</cp:lastPrinted>
  <dcterms:modified xsi:type="dcterms:W3CDTF">2019-11-08T05:44:00Z</dcterms:modified>
  <cp:revision>2</cp:revision>
  <dc:subject/>
  <dc:title>Инспекция</dc:title>
</cp:coreProperties>
</file>