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ГРАФИК ПРОВЕДЕНИЯ СЕМИНАРОВ ДЛЯ НАЛОГОПЛАТЕЛЬЩИКОВ </w:t>
      </w:r>
    </w:p>
    <w:p>
      <w:pPr>
        <w:pStyle w:val="TextBodyIndent"/>
        <w:ind w:hanging="0"/>
        <w:jc w:val="center"/>
        <w:rPr/>
      </w:pPr>
      <w:r>
        <w:rPr>
          <w:b/>
          <w:sz w:val="20"/>
        </w:rPr>
        <w:t>НА 1 КВАРТАЛ 2024 ГОДА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248"/>
        <w:gridCol w:w="2235"/>
        <w:gridCol w:w="1994"/>
        <w:gridCol w:w="1999"/>
        <w:gridCol w:w="2376"/>
        <w:gridCol w:w="1341"/>
      </w:tblGrid>
      <w:tr>
        <w:trPr>
          <w:trHeight w:val="100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собленное подразделение УФНС России по Мурманской области в г.Апати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собленное подразделение УФНС России по Мурманской области в г.Кировс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имуществах представления налоговой и бухгалтерской отчетности по телекоммуникационным каналам связи (ТКС). Порядок получения квалифицированной электронной подписи для юридических лиц, индивидуальных предринимателей в налоговых орган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Апатиты, ул. Строителей, д.83 кабинет 1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недельно по понедельник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тов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уфриева С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7 (81555) 42-531, доб.30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7 (81555) 42-531, доб.3092</w:t>
            </w:r>
          </w:p>
        </w:tc>
      </w:tr>
      <w:tr>
        <w:trPr>
          <w:trHeight w:val="17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собленное подразделение УФНС России по Мурманской области в г.Апати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собленное подразделение УФНС России по Мурманской области в г.Киров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имущества получения государственных услуг посредством использования онлайн-сервисов ФНС Росс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ет-сервисы по оценке качества оказания госуслуг: «QR-анкетирование»; «Ваш контроль»; «Анкетирование». Порядок получения услуг ФНС России через многофункциональные центры (МФЦ) и </w:t>
            </w:r>
            <w:r>
              <w:rPr>
                <w:rFonts w:eastAsia="Calibri"/>
                <w:sz w:val="24"/>
              </w:rPr>
              <w:t>Единый портал государственных услу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Апатиты, ул. Строителей, д.83 кабинет 1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недельно по вторник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тов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уфриева С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7 (81555) 42-531, доб.30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7 (81555) 42-531, доб.3092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собленное подразделение УФНС России по Мурманской области в г.Апати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собленное подразделение УФНС России по Мурманской области в г.Кировс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ые классы по контрольно-кассовой технике. Вопросы применения онлайн-касс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г. Апатиты, ул. Строителей, д.83 кабинет 1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недельно по сред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шенев З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моненко Я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7 (81555) 42-531, доб.32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7 (81555) 42-531, доб.3217</w:t>
            </w:r>
          </w:p>
        </w:tc>
      </w:tr>
      <w:tr>
        <w:trPr>
          <w:trHeight w:val="51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собленное подразделение УФНС России по Мурманской области в г.Апати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собленное подразделение УФНС России по Мурманской области в г.Кировс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налоговый счет. Новый порядок уплаты налог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представления уведомлений об исчисленных суммах налогов, авансовых платежей по налогам, сборов, страховых взнос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уменьшения налогов по упрощенной системе налогообложения и патентной системе налогообложения на сумму уплаченных страховых взносо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Апатиты, ул. Строителей, д.83 кабинет 1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недельно по четверг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тов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уфриева С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7 (81555) 42-531, доб.30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7 (81555) 42-531, доб.3092</w:t>
            </w:r>
          </w:p>
        </w:tc>
      </w:tr>
      <w:tr>
        <w:trPr>
          <w:trHeight w:val="113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собленное подразделение УФНС России по Мурманской области в г.Апати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собленное подразделение УФНС России по Мурманской области в г.Кировс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ларационная кампания 2024 года. Порядок декларирования доходов и получения налоговых вычетов. Порядок заполнения и направления декларации через онлайн-сервис «Личный кабинет налогоплательщика для физических лиц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Апатиты, ул. Строителей, д.83 кабинет 1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недельно по пятница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тов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уфриева С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7 (81555) 42-531, доб.30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7 (81555) 42-531, доб.3092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288" w:gutter="0" w:header="706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Нижний колонтитул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"/>
    <w:basedOn w:val="Normal"/>
    <w:qFormat/>
    <w:pPr>
      <w:jc w:val="both"/>
    </w:pPr>
    <w:rPr>
      <w:color w:val="FF0000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45:00Z</dcterms:created>
  <dc:creator>5190-34-293</dc:creator>
  <dc:description/>
  <cp:keywords/>
  <dc:language>en-US</dc:language>
  <cp:lastModifiedBy>Парисеева Анна Александровна</cp:lastModifiedBy>
  <cp:lastPrinted>2022-03-25T17:52:00Z</cp:lastPrinted>
  <dcterms:modified xsi:type="dcterms:W3CDTF">2024-01-15T13:17:00Z</dcterms:modified>
  <cp:revision>6</cp:revision>
  <dc:subject/>
  <dc:title> </dc:title>
</cp:coreProperties>
</file>