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5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10"/>
        <w:gridCol w:w="3828"/>
        <w:gridCol w:w="1418"/>
        <w:gridCol w:w="1274"/>
        <w:gridCol w:w="2127"/>
        <w:gridCol w:w="12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оплаты государственной пошлины за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лучения электронных услуг ФНС России через Интернет-сервисы «Личный кабинет налогоплательщика для физических лиц», «Личный кабинет юридического лица», «Личный кабинет налогоплательщика индивидуального предпринимателя», «Ваш контроль», «Онлайн-запись на прием в инспекцию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Заозерск, 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ко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ind w:left="53"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орядок применения К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лотская, д. 8, пом. V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</w:tc>
      </w:tr>
      <w:tr>
        <w:trPr>
          <w:trHeight w:val="12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рядке получения социальных, имущественных  налоговых вычетов. Порядок декларирования доходов, полученных от продажи недвижимости и автотранспортных средств в 2018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сдачи отчетности по ТКС. Основные ошибки, допускаемые налогоплательщиками при формировании запроса на информационное обслуживание налогоплательщиков по телекоммуникационным каналам связи.  Методические рекомендации по организации электронного документооборота между налоговыми органами и налогоплательщиками (приказ ФНС России от 13.06.2013 г.  № ММВ-7-6^196@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направления СНУ. Порядок предоставления льгот по имущественным налогам. Срок уплаты имущественных налогов в 2019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Снеж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декларирования доходов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айонная ИФНС России № 2 по Мурма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лучение услуг ФНС России через МФЦ. Порядок получения услуг ФНС России через ЕП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о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Сгибнева, 13, каб.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Снеж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. Снеж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лотская, д. 8, пом. VI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г. Полярный, ул. Советская, 3, ка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 Гаджи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Гаджиево, ул. Душенова, 93, 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М Заозе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. Заозерск, 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енко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к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815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5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301" w:hanging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8" w:right="288" w:gutter="0" w:header="706" w:top="8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3:00Z</dcterms:created>
  <dc:creator>Киселева Надежда Викторовна</dc:creator>
  <dc:description/>
  <dc:language>en-US</dc:language>
  <cp:lastModifiedBy>5100-30-101</cp:lastModifiedBy>
  <cp:lastPrinted>2018-12-17T14:21:00Z</cp:lastPrinted>
  <dcterms:modified xsi:type="dcterms:W3CDTF">2018-12-24T16:03:00Z</dcterms:modified>
  <cp:revision>2</cp:revision>
  <dc:subject/>
  <dc:title/>
</cp:coreProperties>
</file>