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1 КВАРТАЛ 2020</w:t>
      </w:r>
      <w:r>
        <w:rPr/>
        <w:t xml:space="preserve"> ГОДА</w:t>
      </w:r>
    </w:p>
    <w:tbl>
      <w:tblPr>
        <w:tblW w:w="15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660"/>
        <w:gridCol w:w="1276"/>
        <w:gridCol w:w="1416"/>
        <w:gridCol w:w="198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семина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платы государственной пошлины за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олучения электронных услуг ФНС России (электронные сервисы «Анкетирование», «Личный кабинет налогоплательщика для физических лиц», «Личный кабинет юридического лица», «Личный кабинет налогоплательщика индивидуального предпринимателя», «Ваш контроль», «Онлайн-запись на прием»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-анкетирование»)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орядок применения К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оке и порядке уплаты имущественных налогов за 2018 год. Порядок предоставления льгот по имущественным налога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сдачи отчетности по ТК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декларирование доходов гражда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лучение услуг ФНС России через МФЦ. Порядок получения услуг ФНС России через ЕПГ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орядке получения социальных, имущественных  налоговых вычетов. Порядок декларирования доходов граждан, полученных от продажи недвижимости и автотранспортных средств в 2019 го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лате страховых взносов И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6:00Z</dcterms:created>
  <dc:creator>Киселева Надежда Викторовна</dc:creator>
  <dc:description/>
  <dc:language>en-US</dc:language>
  <cp:lastModifiedBy>5100-30-101</cp:lastModifiedBy>
  <cp:lastPrinted>2019-12-23T09:12:00Z</cp:lastPrinted>
  <dcterms:modified xsi:type="dcterms:W3CDTF">2019-12-23T13:56:00Z</dcterms:modified>
  <cp:revision>2</cp:revision>
  <dc:subject/>
  <dc:title/>
</cp:coreProperties>
</file>