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ГРАФИК ПРОВЕДЕНИЯ СЕМИНАРОВ ДЛЯ НАЛОГОПЛАТЕЛЬЩ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3 КВАРТАЛ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504"/>
        <w:gridCol w:w="1977"/>
        <w:gridCol w:w="1479"/>
        <w:gridCol w:w="1836"/>
        <w:gridCol w:w="2256"/>
        <w:gridCol w:w="1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Инспекц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Тема семина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(адрес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семина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семина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Ответственное ли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справо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районная ИФНС России № 2 по Мурманской област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порядке оплаты государственной пошлины за государственную регистрацию в качестве индивидуального предпринимателя или юридического лиц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РМ Снежногорск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(г. Снежногорск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л. Флотская, д. 8, пом. VI (3)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27.08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Бондаренко С. 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(81530)</w:t>
            </w:r>
          </w:p>
          <w:p>
            <w:pPr>
              <w:pStyle w:val="Normal"/>
              <w:ind w:left="53" w:hanging="20"/>
              <w:jc w:val="center"/>
              <w:rPr>
                <w:szCs w:val="22"/>
              </w:rPr>
            </w:pPr>
            <w:r>
              <w:rPr>
                <w:szCs w:val="22"/>
              </w:rPr>
              <w:t>6219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районная ИФНС России № 2 по Мурманской област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орядок получения электронных услуг ФНС России через Интернет-сервисы (электронные сервисы «Анкетирование», «Личный кабинет для налогоплательщиков физических лиц», «Личный кабинет юридического лица», «Личный кабинет налогоплательщика индивидуального предпринимателя», «Ваш контроль», «Онлайн-запись на прием», «OR-анкетирование»).  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 Североморск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ул. Сгибнева, 13, каб.310)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РМ Снежногорск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(г. Снежногорск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л. Флотская, д. 8, пом. VI (3)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РМ Полярный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 г. Полярный, ул. Советская, 3, каб.3)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РМ Гаджиев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(г. Гаджиево,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Душенова, 93, каб.18)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Флотская, 3, 2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04.07.2018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02.07.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06.08.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03.09.2018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27.07.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03.08.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07.09.2018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05.07.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02.08.2018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03.07.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04.09.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йченко Ю. Г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ылова Е.В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ндаренко С. Н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ылова Е.В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ндаренко С.Н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ндаренко С.Н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йченко Ю. Г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ылова Е.В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йченко Ю. Г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Гашкова Л. И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Гашкова Л. И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81537)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569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(81530)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195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81551)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0666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81539)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690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1556)</w:t>
            </w:r>
          </w:p>
          <w:p>
            <w:pPr>
              <w:pStyle w:val="Normal"/>
              <w:ind w:left="53" w:hanging="20"/>
              <w:jc w:val="center"/>
              <w:rPr>
                <w:szCs w:val="22"/>
              </w:rPr>
            </w:pPr>
            <w:r>
              <w:rPr>
                <w:szCs w:val="22"/>
              </w:rPr>
              <w:t>32217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районная ИФНС России № 2 по Мурманской област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вый порядок применения КК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ОРМ Поляр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 г. Полярный, ул. Советская, 3, каб.3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ОРМ Гаджиев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г. Гаджиево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Душенова, 93, каб.18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Флотская, 3, 23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РМ Снежногорск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(г. Снежногорск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л. Флотская, д. 8, пом. VI (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.08.2018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7.09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12.07.201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.07.2018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.09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09.07.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Бондаренко С.Н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йченко Ю. Г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рылова Е.В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шкова Л. И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шкова Л. И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рылова Е.В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(81551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66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1539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9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1556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21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1530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19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районная ИФНС России № 2 по Мурманской област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порядке получения социальных, имущественных  налоговых вычетов. Порядок декларирования доходов граждан, полученных от продажи недвижимости и автотранспортных средств в 2017 год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Североморс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ул. Сгибнева, 13, каб.310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ОРМ Снежногорс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г. Снежногорск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л. Флотская, д. 8, пом. VI (3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ОРМ Поляр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 г. Полярный, ул. Советская, 3, каб.3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ОРМ Гаджиев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г. Гаджиево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Душенова, 93, каб.18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Флотская, 3, 2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.07.2018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1.08.2018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.08.201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.07.2018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3.08.2018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10.09.201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.07.2018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.08.2018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4.09.201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9.08.2018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.08.2018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06.09.201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.07.2018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8.09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иколайченко Ю.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йченко Ю. 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йченко Ю. 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рылова Е.В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йченко Ю. 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рылова Е.В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ондаренко С.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ондаренко С.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йченко Ю. 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йченко Ю. 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йченко Ю.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рылова Е.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шкова Л. И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шкова Л. И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1537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56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1530)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19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1551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66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1539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9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1556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21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районная ИФНС России № 2 по Мурманской област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имущества сдачи отчетности по ТКС. Основные ошибки, допускаемые налогоплательщиками при формировании запроса на информационное обслуживание налогоплательщиков по телекоммуникационным каналам связи.  Методические рекомендации по организации электронного документооборота между налоговыми органами и налогоплательщиками 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ТОРМ Поляр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 г. Полярный, ул. Советская, 3, каб.3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ОРМ Гаджиев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г. Гаджиево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Душенова, 93, каб.18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Флотская, 3, 23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Североморс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ул. Сгибнева, 13, каб.310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13.07.2018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4.08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.09.201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6.07.2018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3.08.2018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3.09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4.07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8.07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09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.09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ондаренко С.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ондаренко С.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йченко Ю.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рылова Е.В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йченко Ю.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рылова Е.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шкова Л. И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йченко Ю.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йченко Ю.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йченко Ю.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1551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66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1530)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19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1556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21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1537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56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районная ИФНС России № 2 по Мурманской област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Порядок направления сводных налоговых уведомлений. Порядок предоставления льгот по имущественным налогам. Срок уплаты имущественных налогов в 2018 год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Североморс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ул. Сгибнева, 13, каб.310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ОРМ Снежногорс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г. Снежногорск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л. Флотская, д. 8, пом. VI (3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ОРМ Гаджиев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г. Гаджиево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Душенова, 93, каб.18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Флотская, 3, 23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ОРМ Поляр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 г. Полярный, ул. Советская, 3, каб.3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5.07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.08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09.201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3.07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09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09.201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0.08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.09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9.07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09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.09.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иколайченко Ю.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йченко Ю.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йченко Ю.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рылова Е.В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рылова Е.В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рылова Е.В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ондаренко С. 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рылова Е.В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шкова Л. И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шкова Л. И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ондаренко С. 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1537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56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1530)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19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1539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9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1556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2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(81551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66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районная ИФНС России № 2 по Мурманской област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рядок и сроки уплаты страховых взносов на обязательное пенсионное страхование. Порядок заполнения платежных поруч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Североморс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ул. Сгибнева, 13, каб.310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ОРМ Снежногорс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г. Снежногорск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л. Флотская, д. 8, пом. VI (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8.08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0.07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йченко Ю.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ондаренко С. 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1537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56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1530)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19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районная ИФНС России № 2 по Мурманской област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рядок получение услуг ФНС России через МФЦ и Единый портал государственных услу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Североморс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ул. Сгибнева, 13, каб.310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ОРМ Снежногорс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г. Снежногорск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л. Флотская, д. 8, пом. VI (3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ОРМ Поляр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 г. Полярный, ул. Советская, 3, каб.3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ОРМ Гаджиев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г. Гаджиево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Душенова, 93, каб.18)</w:t>
            </w:r>
            <w:bookmarkStart w:id="0" w:name="_GoBack"/>
            <w:bookmarkEnd w:id="0"/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.08.2018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6.09.201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.08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.09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6.07.2018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1.08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7.09.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йченко Ю.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йченко Ю.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йченко Ю.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рылова Е.В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ондаренко С.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ондаренко С.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рылова Е.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1537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56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1530)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19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1551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66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1539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9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6"/>
        <w:ind w:right="-30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8" w:right="288" w:gutter="0" w:header="706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47:00Z</dcterms:created>
  <dc:creator>Киселева Надежда Викторовна</dc:creator>
  <dc:description/>
  <dc:language>en-US</dc:language>
  <cp:lastModifiedBy>5100-30-101</cp:lastModifiedBy>
  <dcterms:modified xsi:type="dcterms:W3CDTF">2018-06-27T14:47:00Z</dcterms:modified>
  <cp:revision>2</cp:revision>
  <dc:subject/>
  <dc:title/>
</cp:coreProperties>
</file>