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РАФИК ПРОВЕДЕНИЯ СЕМИНАРОВ ДЛЯ НАЛОГОПЛАТЕЛЬЩ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2 КВАРТАЛ 2019</w:t>
      </w:r>
      <w:r>
        <w:rPr/>
        <w:t xml:space="preserve"> ГОДА</w:t>
      </w:r>
    </w:p>
    <w:tbl>
      <w:tblPr>
        <w:tblW w:w="154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3660"/>
        <w:gridCol w:w="1276"/>
        <w:gridCol w:w="1416"/>
        <w:gridCol w:w="1986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пек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семинар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 сем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ина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ина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о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айонная ИФНС России № 2 по Мурма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орядке оплаты государственной пошлины за государственную регистрацию в качестве индивидуального предпринимателя или юридического лиц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 Снеж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. Снежного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Флотская, д. 8, пом. VI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30)</w:t>
            </w:r>
          </w:p>
          <w:p>
            <w:pPr>
              <w:pStyle w:val="Normal"/>
              <w:spacing w:lineRule="auto" w:line="240" w:before="0" w:after="0"/>
              <w:ind w:left="53"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айонная ИФНС России № 2 по Мурма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ядок получения электронных услуг ФНС России через интернет-сервис (электронные сервисы «Анкетирование», «Личный кабинет для налогоплательщиков физических лиц», «Личный кабинет юридического лица», «Личный кабинет налогоплательщика индивидуального предпринимателя», «Ваш контроль», «Онлайн-запись на прием», «OR-анкетирование»)           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вером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Сгибнева, 13, каб.3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 Снеж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. Снежного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Флотская, д. 8, пом. VI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 Поляр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г. Полярный, ул. Советская, 8, каб.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 Гаджие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Гаджиево, ул. Ленина, 100, каб.2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М Заозер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Заозерск, ул. Флотская, 3,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ченко Ю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Е.В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5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153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56)</w:t>
            </w:r>
          </w:p>
          <w:p>
            <w:pPr>
              <w:pStyle w:val="Normal"/>
              <w:spacing w:lineRule="auto" w:line="240" w:before="0" w:after="0"/>
              <w:ind w:left="53"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айонная ИФНС России № 2 по Мурма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й порядок применения КК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 Поляр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г. Полярный, ул. Советская, 8, каб.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 Гаджие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Гаджиево, ул. Ленина, 100, каб.2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РМ Заозер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. Заозерск, ул. Флотская, 3, 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 Снеж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Снеж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Флотская, д. 8, пом. VI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1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5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95</w:t>
            </w:r>
          </w:p>
        </w:tc>
      </w:tr>
      <w:tr>
        <w:trPr>
          <w:trHeight w:val="1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айонная ИФНС России № 2 по Мурма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роке и порядке уплаты имущественных налогов за 2018 го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евером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л. Сгибнева, 13, каб.3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 Снеж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г. Снежного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Флотская, д. 8, пом. VI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 Поляр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г. Полярный, ул. Советская, 8, каб.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 Гаджие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Гаджиево, ул. Ленина, 100, каб.2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РМ Заозер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. Заозерск, ул. Флотская, 3,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0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1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0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0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1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1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0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0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0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0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1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1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ченко Ю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ченко Ю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ченко Ю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ченко Ю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8153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5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айонная ИФНС России № 2 по Мурма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имущества сдачи отчетности по ТКС. Основные ошибки, допускаемые налогоплательщиками при формировании запроса на информационное обслуживание налогоплательщиков по телекоммуникационным каналам связи.  Методические рекомендации по организации электронного документооборота между налоговыми органами и налогоплательщиками приказ ФНС России от 13.06.2013 г.  № ММВ-7-6/196@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 Поляр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г. Полярный, ул. Советская, 8, каб.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 Гаджие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Гаджиево, ул. Ленина, 100, каб.2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РМ Заозер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. Заозерск, ул. Флотская, 3, 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евером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л. Сгибнева, 13, каб.3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0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0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ченко Ю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5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айонная ИФНС России № 2 по Мурма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направления СНУ. Порядок предоставления льгот по имущественным налогам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евером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л. Сгибнева, 13, каб.3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 Снеж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. Снеж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Флотская, д. 8, пом. VI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 Гаджие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Гаджиево, ул. Ленина, 100, каб.2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РМ Заозер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. Заозерск, ул. Флотская, 3, 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 Поля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г. Полярный, ул. Советская, 8, каб.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0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0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1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0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0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1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ченко Ю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ченко Ю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ченко Ю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8153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5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айонная ИФНС России № 2 по Мурма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лучение услуг ФНС через МФЦ. Порядок получения услуг ФНС через ЕПГ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евером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л. Сгибнева, 13, каб.3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 Снеж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г. Снежного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Флотская, д. 8, пом. VI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 Поляр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г. Полярный, ул. Советская, 8, каб.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 Гаджие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Гаджиево, ул. Ленина, 100, каб.2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РМ Заозер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. Заозерск, ул. Флотская, 3,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0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0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0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ченко Ю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ченко Ю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8153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5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ая ИФНС России № 2 по Мурма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рядке получения социальных, имущественных  налоговых вычетов. Порядок декларирования доходов граждан, полученных от продажи недвижимости и автотранспортных средств в 2018 год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евером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л. Сгибнева, 13, каб.3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 Снеж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г. Снежного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Флотская, д. 8, пом. VI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 Поляр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г. Полярный, ул. Советская, 8, каб.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 Гаджие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Гаджиево, ул. Ленина, 100, каб.2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РМ Заозер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. Заозерск, ул. Флотская, 3,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0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1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2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1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2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ченко Ю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8153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5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49:00Z</dcterms:created>
  <dc:creator>Киселева Надежда Викторовна</dc:creator>
  <dc:description/>
  <dc:language>en-US</dc:language>
  <cp:lastModifiedBy>5100-30-101</cp:lastModifiedBy>
  <cp:lastPrinted>2019-09-27T14:54:00Z</cp:lastPrinted>
  <dcterms:modified xsi:type="dcterms:W3CDTF">2019-11-08T05:49:00Z</dcterms:modified>
  <cp:revision>2</cp:revision>
  <dc:subject/>
  <dc:title/>
</cp:coreProperties>
</file>