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3 КВАРТАЛ 2023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44"/>
        <w:gridCol w:w="2141"/>
        <w:gridCol w:w="1984"/>
        <w:gridCol w:w="1276"/>
        <w:gridCol w:w="2410"/>
        <w:gridCol w:w="21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ля справо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имуществах предоставления налоговой и бухгалтерской отчетности по телекоммуникационным каналам связи (ТКС). Порядок получения квалифицированной электронной подписи для юридических лиц, индивидуальных в налоговой инспек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нсп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т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81555) 2-17-2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имущества получения государственных услуг посредством использования онлайн-сервисов ФНС Ро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ервисы по оценке качества оказания госуслуг «QR-анкетирование», «Ваш контроль» и «Анкетирование». Порядок получения услуг ФНС России через МФЦ. Порядок получения услуг ФНС России через единый портал госуслу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нсп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т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81555) 2-17-2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. Новый порядок уплаты налог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ставления уведомлений об исчисленных суммах налогов, авансовых платежей по налогам, сборов, страховых взно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уменьшения налогов п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5F8FF" w:val="clear"/>
                <w:szCs w:val="20"/>
                <w:color w:val="000000"/>
              </w:rPr>
              <w:instrText xml:space="preserve"> HYPERLINK "https://www.nalog.gov.ru/rn77/ens/" \l "block11ancor"</w:instrText>
            </w:r>
            <w:r>
              <w:rPr>
                <w:rStyle w:val="InternetLink"/>
                <w:sz w:val="20"/>
                <w:u w:val="none"/>
                <w:shd w:fill="F5F8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5F8FF" w:val="clear"/>
              </w:rPr>
              <w:t>УСН и ПСН</w:t>
            </w:r>
            <w:r>
              <w:rPr>
                <w:rStyle w:val="InternetLink"/>
                <w:sz w:val="20"/>
                <w:u w:val="none"/>
                <w:shd w:fill="F5F8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на сумму уплаченных страховых взнос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нсп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т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81555) 2-17-20</w:t>
            </w:r>
          </w:p>
        </w:tc>
      </w:tr>
      <w:tr>
        <w:trPr>
          <w:trHeight w:val="11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«Открытые классы по ККТ. Вопросы применения онлайн-касс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Инсп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Апатиты, ул. Строителей, д.83 кабинет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ев З.Л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лимоненко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81555) 2-39-88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2:00Z</dcterms:created>
  <dc:creator>5190-34-293</dc:creator>
  <dc:description/>
  <dc:language>en-US</dc:language>
  <cp:lastModifiedBy>Парисеева Анна Александровна</cp:lastModifiedBy>
  <cp:lastPrinted>2022-03-25T17:52:00Z</cp:lastPrinted>
  <dcterms:modified xsi:type="dcterms:W3CDTF">2023-06-16T08:32:00Z</dcterms:modified>
  <cp:revision>2</cp:revision>
  <dc:subject/>
  <dc:title/>
</cp:coreProperties>
</file>