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Cs/>
          <w:szCs w:val="22"/>
        </w:rPr>
        <w:t>.</w:t>
      </w:r>
      <w:r>
        <w:rPr>
          <w:b/>
          <w:szCs w:val="22"/>
        </w:rPr>
        <w:t xml:space="preserve"> </w:t>
      </w:r>
    </w:p>
    <w:p>
      <w:pPr>
        <w:pStyle w:val="Normal"/>
        <w:ind w:firstLine="72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ГРАФИК ПРОВЕДЕНИЯ СЕМИНАРОВ ДЛЯ НАЛОГОПЛАТЕЛЬЩИКОВ </w:t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НА 3 КВАРТАЛ 2023 ГОДА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977"/>
        <w:gridCol w:w="2551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обленное подразделение УФНС России по Мурманской области в г. Мурм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предоставления налоговых льгот по имущественным налогам налогоплательщикам – физическим лицам. Срок и порядок уплаты имущественных на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особленное подразделение УФНС России по Мурманской области в г. Мурм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ие до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налоговых вычетов, предусмотренных ст. 218-220 Налогового кодекс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заполнению деклараций 3-НДФЛ через интернет-сервис «Личный кабинет налогоплательщика для физических лиц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обленное подразделение УФНС России по Мурманской области в г. Мурм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ервисы на сайте ФНС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осударственных услуг ФНС России в электронном виде через портал государственных услу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еимущества перехода на технологию представления налоговых деклараций и иных </w:t>
            </w:r>
            <w:r>
              <w:rPr>
                <w:bCs/>
                <w:sz w:val="20"/>
                <w:szCs w:val="20"/>
              </w:rPr>
              <w:t>документов в электронном ви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4.00 до 15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288" w:gutter="0" w:header="70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9:00Z</dcterms:created>
  <dc:creator>5190-34-293</dc:creator>
  <dc:description/>
  <cp:keywords/>
  <dc:language>en-US</dc:language>
  <cp:lastModifiedBy>Парисеева Анна Александровна</cp:lastModifiedBy>
  <cp:lastPrinted>2022-03-25T17:52:00Z</cp:lastPrinted>
  <dcterms:modified xsi:type="dcterms:W3CDTF">2023-06-16T07:07:00Z</dcterms:modified>
  <cp:revision>3</cp:revision>
  <dc:subject/>
  <dc:title> </dc:title>
</cp:coreProperties>
</file>