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4 КВАРТАЛ 2023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44"/>
        <w:gridCol w:w="2141"/>
        <w:gridCol w:w="1984"/>
        <w:gridCol w:w="1276"/>
        <w:gridCol w:w="2410"/>
        <w:gridCol w:w="21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семинара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имуществах предоставления налоговой и бухгалтерской отчетности по телекоммуникационным каналам связи (ТКС). Порядок получения квалифицированной электронной подписи для юридических лиц, индивидуальных в налоговой инспе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(8152) 56-68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. 3091, 3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имущества получения государственных услуг посредством использования онлайн-сервисов ФНС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сервисы по оценке качества оказания госуслуг «QR-анкетирование», «Ваш контроль» и «Анкетирование». Порядок получения услуг ФНС России через МФЦ. Порядок получения услуг ФНС России через единый портал госуслу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(8152) 56-68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. 3091, 3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С. Новый порядок уплаты нал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представления уведомлений об исчисленных суммах налогов, авансовых платежей по налогам, сборов, страховых взно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уменьшения налогов по УСН и ПСН на сумму уплаченных страховых взнос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(8152) 56-68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. 3091, 3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крытые классы по ККТ. Вопросы применения онлайн-касс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нев З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Филимоненко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(8152) 56-68-4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б. 3218, 3217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1:00Z</dcterms:created>
  <dc:creator>5190-34-293</dc:creator>
  <dc:description/>
  <cp:keywords/>
  <dc:language>en-US</dc:language>
  <cp:lastModifiedBy>Парисеева Анна Александровна</cp:lastModifiedBy>
  <cp:lastPrinted>2022-03-25T17:52:00Z</cp:lastPrinted>
  <dcterms:modified xsi:type="dcterms:W3CDTF">2023-09-27T05:54:00Z</dcterms:modified>
  <cp:revision>3</cp:revision>
  <dc:subject/>
  <dc:title> </dc:title>
</cp:coreProperties>
</file>