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9" w:hanging="0"/>
        <w:jc w:val="center"/>
        <w:rPr>
          <w:b/>
          <w:b/>
        </w:rPr>
      </w:pPr>
      <w:r>
        <w:rPr>
          <w:b/>
        </w:rPr>
        <w:t>ГРАФИК ПРОВЕДЕНИЯ СЕМИНАРОВ ДЛЯ НАЛОГОПЛАТЕЛЬЩИКОВ</w:t>
      </w:r>
    </w:p>
    <w:p>
      <w:pPr>
        <w:pStyle w:val="Normal"/>
        <w:ind w:right="-159" w:hanging="0"/>
        <w:jc w:val="center"/>
        <w:rPr>
          <w:sz w:val="20"/>
        </w:rPr>
      </w:pPr>
      <w:r>
        <w:rPr>
          <w:b/>
        </w:rPr>
        <w:t xml:space="preserve">НА </w:t>
      </w:r>
      <w:r>
        <w:rPr>
          <w:b/>
          <w:lang w:val="en-US"/>
        </w:rPr>
        <w:t>4</w:t>
      </w:r>
      <w:r>
        <w:rPr>
          <w:b/>
        </w:rPr>
        <w:t xml:space="preserve"> КВАРТАЛ 202</w:t>
      </w:r>
      <w:r>
        <w:rPr>
          <w:b/>
          <w:lang w:val="en-US"/>
        </w:rPr>
        <w:t>3</w:t>
      </w:r>
      <w:r>
        <w:rPr>
          <w:b/>
        </w:rPr>
        <w:t xml:space="preserve"> ГОДА</w:t>
      </w:r>
    </w:p>
    <w:p>
      <w:pPr>
        <w:pStyle w:val="Normal"/>
        <w:ind w:right="-159" w:hanging="0"/>
        <w:jc w:val="right"/>
        <w:rPr>
          <w:sz w:val="20"/>
        </w:rPr>
      </w:pPr>
      <w:r>
        <w:rPr>
          <w:sz w:val="20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257"/>
        <w:gridCol w:w="2339"/>
        <w:gridCol w:w="1942"/>
        <w:gridCol w:w="2298"/>
        <w:gridCol w:w="2024"/>
        <w:gridCol w:w="1486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семинар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ровед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ое лиц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 для справок</w:t>
            </w:r>
          </w:p>
        </w:tc>
      </w:tr>
      <w:tr>
        <w:trPr>
          <w:trHeight w:val="127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ное подразделение УФНС России по Мурманской области в г. Кол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услуга по получению квалифицированной электронной подписи юридическими лицами, индивидуальными предпринимателями и нотариусами в удостоверяющем центре ФНС Росси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а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, 13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зал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202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20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М.А.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акова Е.Г.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шин Д.В.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7(8152) 56-68-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б. 4662, 46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2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ное подразделение УФНС России по Мурманской области в г. Кол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получения социальных, имущественных  налоговых вычетов. Порядок декларирования доходов граждан, полученных от продажи недвижимости и автотранспортных средств в 2023 году. Порядок подачи НДФЛ через ЛК ФЛ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а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, 13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зал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.202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202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202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4.12</w:t>
            </w:r>
            <w:r>
              <w:rPr>
                <w:sz w:val="20"/>
                <w:szCs w:val="20"/>
              </w:rPr>
              <w:t>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М.А.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акова Е.Г.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шин Д.В.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7(8152) 56-68-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б. 4662, 46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ное подразделение УФНС России по Мурманской области в г. Кол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сроки уплаты имущественных налогов физическими лицами за 2023 год. Порядок получения льгот по имущественным налогам. Как получать налоговые уведомления через портал госуслу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а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, 13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зал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202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202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М.А.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акова Е.Г.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шин Д.В.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7(8152) 56-68-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б. 4662, 46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ное подразделение УФНС России по Мурманской области в г. Кол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лучения КЭП в обособленных подразделениях УФНС России по Мурманской област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а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, 13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зал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202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М.А.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акова Е.Г.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шин Д.В.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7(8152) 56-68-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б. 4662, 46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ное подразделение УФНС России по Мурманской области в г. Кол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вопросы применения контрольно-кассовой техники и усиление кассовой дисциплины на розничных рынках, ярмарках, иных объектах торговли и услуг. Практика проведения профилактических и контрольно-надзорных мероприятий по соблюдению законодательства о применении ККТ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а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, 13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зал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202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убный А.Ю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7(8152) 56-68-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б. 46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ное подразделение УФНС России по Мурманской области в г. Кол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а сдачи отчетности по ТКС. Операторы электронного документооборот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а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, 13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за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10.202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М.А.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акова Е.Г.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шин Д.В.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7(8152) 56-68-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б. 4662, 46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159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26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408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6">
    <w:name w:val="Îáû÷íûé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i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</w:tabs>
      <w:autoSpaceDE w:val="false"/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156" w:firstLine="46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39:00Z</dcterms:created>
  <dc:creator>new</dc:creator>
  <dc:description/>
  <cp:keywords/>
  <dc:language>en-US</dc:language>
  <cp:lastModifiedBy>Парисеева Анна Александровна</cp:lastModifiedBy>
  <cp:lastPrinted>2018-12-19T16:52:00Z</cp:lastPrinted>
  <dcterms:modified xsi:type="dcterms:W3CDTF">2023-09-27T05:56:00Z</dcterms:modified>
  <cp:revision>3</cp:revision>
  <dc:subject/>
  <dc:title> </dc:title>
</cp:coreProperties>
</file>