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>НА 1 КВАРТАЛ 2019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36"/>
        <w:gridCol w:w="2404"/>
        <w:gridCol w:w="1980"/>
        <w:gridCol w:w="2120"/>
        <w:gridCol w:w="2147"/>
        <w:gridCol w:w="152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реимущества представления отчетности в электронном виде по ТКС. Порядок применения бланков отчетности с двухмерным штрих-кодом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Оформление платежных документов.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Электронные сервисы Налоговой службы. Получение государственных услуг в электронном вид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имущества</w:t>
            </w:r>
            <w:r>
              <w:rPr/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</w:rPr>
              <w:t>документов в электронном виде для юридических лиц.</w:t>
            </w:r>
          </w:p>
          <w:p>
            <w:pPr>
              <w:pStyle w:val="Normal"/>
              <w:ind w:right="-15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59" w:hanging="0"/>
              <w:rPr/>
            </w:pPr>
            <w:r>
              <w:rPr/>
              <w:t xml:space="preserve">Порядок заполнения и сроки представления налоговых деклараций. Оформление платежных документов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>Электронные сервисы Налоговой службы. Получение государственных услуг в электронном вид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злова Е.И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логовыми агентами  обязанностей по своевременному перечислению НДФ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2-НДФЛ и расчет 6-НДФЛ (формы, сроки подач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Страховы взносы (юридические лица; индивидуальные предприниматели – работодатели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злова Е.И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индивидуальных предпринимателей (общая система налогообложения, УСН, ЕНВД, патентная система налогообложения).</w:t>
            </w:r>
          </w:p>
          <w:p>
            <w:pPr>
              <w:pStyle w:val="Normal"/>
              <w:ind w:right="-159" w:hanging="0"/>
              <w:rPr/>
            </w:pPr>
            <w:r>
              <w:rPr/>
              <w:t xml:space="preserve">Порядок заполнения и сроки представления налоговых деклараций. Оформление платежных документ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имущества</w:t>
            </w:r>
            <w:r>
              <w:rPr/>
              <w:t xml:space="preserve"> перехода на технологию представления налоговых деклараций  </w:t>
            </w:r>
            <w:r>
              <w:rPr>
                <w:bCs/>
              </w:rPr>
              <w:t>в электронном виде.</w:t>
            </w:r>
          </w:p>
          <w:p>
            <w:pPr>
              <w:pStyle w:val="Normal"/>
              <w:ind w:righ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Электронные сервисы Налоговой службы. Получение государственных услуг в электронном вид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о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налоговых вычетов, предусмотренных ст. 218-220 НК РФ.</w:t>
            </w:r>
          </w:p>
          <w:p>
            <w:pPr>
              <w:pStyle w:val="Normal"/>
              <w:rPr/>
            </w:pPr>
            <w:r>
              <w:rPr/>
              <w:t>О непредставлении налоговых вычетов с суммы полученных доходов без удержания и перечисления с них НДФ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Декларирование доходов. Порядок применения бланков отчетности с двухмерным штрих-кодом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Электронные сервисы Налоговой службы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 и четве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Информационные сервисы на сайте ФНС России. Линейка «Личных кабинетов» для разных групп налогоплательщиков – юридических лиц, физических  лиц и индивидуальных предпринимателей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Получение государственных услуг в электронном виде.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Интернет-сервисы по оценке качества оказания госуслуг «</w:t>
            </w:r>
            <w:r>
              <w:rPr>
                <w:lang w:val="en-US"/>
              </w:rPr>
              <w:t>QR</w:t>
            </w:r>
            <w:r>
              <w:rPr/>
              <w:t>-анкетирование», «Ваш контроль» и Анкетирова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вто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-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ткрытые классы по ККТ. Вопросы применения онлайн-касс. </w:t>
            </w:r>
          </w:p>
          <w:p>
            <w:pPr>
              <w:pStyle w:val="Normal"/>
              <w:ind w:right="34" w:hanging="0"/>
              <w:rPr/>
            </w:pPr>
            <w:r>
              <w:rPr/>
              <w:t>Переход на новый порядок применения ККТ продолжа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 и четве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Козлова Е.И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о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 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8:00Z</dcterms:created>
  <dc:creator>new</dc:creator>
  <dc:description/>
  <dc:language>en-US</dc:language>
  <cp:lastModifiedBy>5100-30-101</cp:lastModifiedBy>
  <cp:lastPrinted>2018-12-19T16:52:00Z</cp:lastPrinted>
  <dcterms:modified xsi:type="dcterms:W3CDTF">2018-12-26T11:28:00Z</dcterms:modified>
  <cp:revision>2</cp:revision>
  <dc:subject/>
  <dc:title/>
</cp:coreProperties>
</file>