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bookmarkStart w:id="0" w:name="_GoBack"/>
      <w:bookmarkEnd w:id="0"/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  КВАРТАЛ  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529"/>
        <w:gridCol w:w="1984"/>
        <w:gridCol w:w="1281"/>
        <w:gridCol w:w="1845"/>
        <w:gridCol w:w="2013"/>
        <w:gridCol w:w="142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пек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 семина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ое лиц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ок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7 по Мурманской обла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зор изменений и разъяснений налогового законодательства, вступающих в силу с 01.01.2019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олучения имущественного, социального, стандартного налогового вычета; порядок заполнения налоговых деклараций по форме 3-НДФЛ; пользование сервисом «ЛК ФЛ»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26" w:leader="none"/>
              </w:tabs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и перерегистрация ККТ в соответствии с изменениями, принятыми Федеральным законом от 03.07.2016 г. № 290-ФЗ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ервисы на сайте ФНС (Личный кабинет юр. лица, индивидуального предпринимателя, и физ. лица) и преимущества получения государственных услуг ФНС России в электронном виде, в том числе с использованием портала гос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реимущества сдачи отчетности по ТКС. Представление документов с использованием штрих-кода и машиноориентированной формы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декларирование активов и сч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онова д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Ник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з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0-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3:00Z</dcterms:created>
  <dc:creator>Кондрина Елена Васильевна</dc:creator>
  <dc:description/>
  <dc:language>en-US</dc:language>
  <cp:lastModifiedBy>5100-30-101</cp:lastModifiedBy>
  <cp:lastPrinted>2017-12-26T14:21:00Z</cp:lastPrinted>
  <dcterms:modified xsi:type="dcterms:W3CDTF">2018-12-27T06:33:00Z</dcterms:modified>
  <cp:revision>2</cp:revision>
  <dc:subject/>
  <dc:title/>
</cp:coreProperties>
</file>