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 КВАРТАЛ  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29"/>
        <w:gridCol w:w="1984"/>
        <w:gridCol w:w="1281"/>
        <w:gridCol w:w="1845"/>
        <w:gridCol w:w="2013"/>
        <w:gridCol w:w="142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е лиц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изменений и разъяснений налогового законодательства, вступающих в силу с 01.01.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онная кампания 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502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сведений по форме 2-НДФЛ и перечисление его в бюджет. Ошибки, возникающие при заполнении налогового расчёта по форме 6-НДФЛ и ответы на основные вопросы по заполнению ф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, допускаемые налогоплательщиками при заполнении полей платёжных поручений. Коды бюджетной классификации в 2020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, объект обложения, расчётный период и тарифы, порядок исчисления и сроки у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02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декларирование активов и сче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502" w:leader="none"/>
                <w:tab w:val="left" w:pos="1080" w:leader="none"/>
              </w:tabs>
              <w:spacing w:lineRule="auto" w:line="240" w:before="120" w:after="0"/>
              <w:ind w:left="502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законодательства в сфере применения К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4:00Z</dcterms:created>
  <dc:creator>Кондрина Елена Васильевна</dc:creator>
  <dc:description/>
  <dc:language>en-US</dc:language>
  <cp:lastModifiedBy>5100-30-101</cp:lastModifiedBy>
  <cp:lastPrinted>2019-06-21T13:56:00Z</cp:lastPrinted>
  <dcterms:modified xsi:type="dcterms:W3CDTF">2020-02-10T14:04:00Z</dcterms:modified>
  <cp:revision>2</cp:revision>
  <dc:subject/>
  <dc:title/>
</cp:coreProperties>
</file>