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КВАРТАЛ  2018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4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7 год. Форма уведомлений по уплате налогов, порядок их вручения и возможность обрат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 по заполнению формы отчётности и полей платежных документов по страховым взнос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законодательства в сфере применения КК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сервисы на сайте ФНС России и преимущества получения государственных услуг ФНС России в электронном виде, в том числе с использованием портала госуслуг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1:00Z</dcterms:created>
  <dc:creator>Кондрина Елена Васильевна</dc:creator>
  <dc:description/>
  <dc:language>en-US</dc:language>
  <cp:lastModifiedBy>User</cp:lastModifiedBy>
  <cp:lastPrinted>2017-12-26T14:21:00Z</cp:lastPrinted>
  <dcterms:modified xsi:type="dcterms:W3CDTF">2018-06-28T14:21:00Z</dcterms:modified>
  <cp:revision>2</cp:revision>
  <dc:subject/>
  <dc:title/>
</cp:coreProperties>
</file>