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bookmarkStart w:id="0" w:name="_GoBack"/>
      <w:bookmarkEnd w:id="0"/>
      <w:r>
        <w:rPr>
          <w:rFonts w:cs="Times New Roman" w:ascii="Times New Roman" w:hAnsi="Times New Roman"/>
          <w:b/>
        </w:rPr>
        <w:t>4  КВАРТАЛ 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4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8 год. Единая форма уведомлений по уплате налогов, порядок их вручения и возможность обратной связи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и, возникающие при заполнении отчетности по страховым взносам. Объект обложения, расчётный период и тарифы, порядок исчисления и сроки уплаты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шибки, допускаемые налогоплательщиками при заполнении полей платёжных поручений. Причины невыясненных платежей. Коды бюджетной классификации в 2019 году.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менения законодательства в сфере применения ККТ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  <w:r>
              <w:rPr>
                <w:sz w:val="20"/>
                <w:szCs w:val="20"/>
              </w:rPr>
              <w:t>Спец.декларирование активов и счет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огообложение «самозанятых»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2:00Z</dcterms:created>
  <dc:creator>Кондрина Елена Васильевна</dc:creator>
  <dc:description/>
  <dc:language>en-US</dc:language>
  <cp:lastModifiedBy>5100-30-101</cp:lastModifiedBy>
  <cp:lastPrinted>2019-06-21T13:56:00Z</cp:lastPrinted>
  <dcterms:modified xsi:type="dcterms:W3CDTF">2019-11-08T11:22:00Z</dcterms:modified>
  <cp:revision>2</cp:revision>
  <dc:subject/>
  <dc:title/>
</cp:coreProperties>
</file>