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19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126"/>
        <w:gridCol w:w="1984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менения налогового  законодательства с 2019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онная кампания 2019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налоговой отчетности за 1 квартал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озможности  представления с 2019 года </w:t>
            </w:r>
            <w:r>
              <w:rPr>
                <w:rFonts w:cs="Times New Roman" w:ascii="Times New Roman" w:hAnsi="Times New Roman"/>
                <w:bCs/>
                <w:iCs/>
              </w:rPr>
              <w:t>уведомлений о единой отчетности по налогу на имущество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ности по форме 2-НДФЛ за 2018 год по- ново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правилах расчета пеней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следних изменений в налоговом  законодатель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декларационной кампания 2019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ставления налоговой отчетности за 1 квартал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ях по НДС, в том числе в рамк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02-ФЗ от 03.08.2018 и 424-ФЗ от 27.11.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характерных ошибок, выявляемых при проведении камеральных проверок отчетности по страховым взн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законодательстве по государственной регистрации и учету налогоплательщ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56:00Z</dcterms:created>
  <dc:creator>Оксана Петровна Редька</dc:creator>
  <dc:description/>
  <dc:language>en-US</dc:language>
  <cp:lastModifiedBy>5100-30-101</cp:lastModifiedBy>
  <cp:lastPrinted>2018-06-20T15:30:00Z</cp:lastPrinted>
  <dcterms:modified xsi:type="dcterms:W3CDTF">2018-12-24T15:56:00Z</dcterms:modified>
  <cp:revision>2</cp:revision>
  <dc:subject/>
  <dc:title>Инспекция</dc:title>
</cp:coreProperties>
</file>