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рафик проведения семинаров для налогоплательщ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 квартал 2020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1701"/>
        <w:gridCol w:w="1559"/>
        <w:gridCol w:w="2126"/>
        <w:gridCol w:w="1276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 налогового  законодательства с 2020 года. Порядок представления налоговой отчетности за 1 квартал 2020 года. Об изменении налогового законодательства с  1 января 2020 года. Порядок предоставления бухгалтерской отчетности за 2019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шибки, допускаемые налогоплательщиками при представлении отчетности по НДФЛ и страховым взносам  по новым правил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логообложении самозанят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законодательства о применении КК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овых правилах взыскания задолженности и ареста имущества должника с 01.04.2020 (в рамках 325-ФЗ от 29.09.201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ять формы налоговых деклараций (расчетов) и разъяснять порядок их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08 в помещении Инспек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Апати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0:00Z</dcterms:created>
  <dc:creator>Оксана Петровна Редька</dc:creator>
  <dc:description/>
  <cp:keywords/>
  <dc:language>en-US</dc:language>
  <cp:lastModifiedBy>admin</cp:lastModifiedBy>
  <cp:lastPrinted>2019-12-20T10:35:00Z</cp:lastPrinted>
  <dcterms:modified xsi:type="dcterms:W3CDTF">2020-02-10T13:01:00Z</dcterms:modified>
  <cp:revision>3</cp:revision>
  <dc:subject/>
  <dc:title>Инспекция</dc:title>
</cp:coreProperties>
</file>