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4 КВАРТАЛ 2018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126"/>
        <w:gridCol w:w="1984"/>
        <w:gridCol w:w="198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еминар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для справок</w:t>
            </w:r>
          </w:p>
        </w:tc>
      </w:tr>
      <w:tr>
        <w:trPr>
          <w:trHeight w:val="2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следних изменений в налоговом  законодательств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имуществах электронного сервиса «Личный кабинет налогоплательщика юридического лиц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е уплаты имущественных на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ходы иностранцев: НДФЛ и страховые взн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аты кассового чека. Исправление ошибок в кассовом ч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-агент при аренде: аренда госимущества. Учет арендного НДС. Отражение «агентского» НДС в декла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удебной практики по спорным вопросам применения упрощенной  и патентной систем налогооб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8 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следних изменений в налоговом  законодатель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й налоговой и бухгалтерской отчетности. Информационные сервисы ФНС. Важные сведения о компаниях на сайте ФНС России - помощь в проверке контраг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полнения расчетных документов для уплаты налогов, сборов и других обязательных платежей (анализ допускаемых ошибо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ханизме взыскания налоговой задолженности по налогам, сборам, пеням и штрафам с физических лиц  в бюджетную систему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кларационной кампании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ановки на учет самозанятых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патиты, ул. Ленина,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-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Оксана Петровна Редька</dc:creator>
  <dc:description/>
  <dc:language>en-US</dc:language>
  <cp:lastModifiedBy>5100-30-101</cp:lastModifiedBy>
  <cp:lastPrinted>2018-06-20T15:30:00Z</cp:lastPrinted>
  <dcterms:modified xsi:type="dcterms:W3CDTF">2018-09-28T08:26:00Z</dcterms:modified>
  <cp:revision>2</cp:revision>
  <dc:subject/>
  <dc:title>Инспекция</dc:title>
</cp:coreProperties>
</file>