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4 КВАРТАЛ 2019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2"/>
        <w:gridCol w:w="2126"/>
        <w:gridCol w:w="1701"/>
        <w:gridCol w:w="1559"/>
        <w:gridCol w:w="212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еминар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менения налогового  законодательства с 2020 года. Порядок представления налоговой отчетности за 2019 го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с  1 января 2020 года порядка предоставления бухгалтерской отчет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законодательстве по государственной регистрации и учету налогоплательщ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законодательства о применении КК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кларационной кампании 2020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9 истек срок уплаты имущественных налогов физлиц за 201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ять формы налоговых деклараций (расчетов) и разъяснять порядок их за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08 в помещении Инспек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Апатит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1:00Z</dcterms:created>
  <dc:creator>Оксана Петровна Редька</dc:creator>
  <dc:description/>
  <dc:language>en-US</dc:language>
  <cp:lastModifiedBy>5100-30-101</cp:lastModifiedBy>
  <cp:lastPrinted>2018-06-20T15:30:00Z</cp:lastPrinted>
  <dcterms:modified xsi:type="dcterms:W3CDTF">2019-11-08T05:51:00Z</dcterms:modified>
  <cp:revision>2</cp:revision>
  <dc:subject/>
  <dc:title>Инспекция</dc:title>
</cp:coreProperties>
</file>