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РОВЕДЕНИЯ СЕМИНАРОВ ДЛЯ НАЛОГОПЛАТЕЛЬЩИКОВ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НА 3 КВАРТАЛ 2018 ГОД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4813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252"/>
        <w:gridCol w:w="2548"/>
        <w:gridCol w:w="2120"/>
        <w:gridCol w:w="1840"/>
        <w:gridCol w:w="1839"/>
        <w:gridCol w:w="158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спекц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семина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 семина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адрес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ина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ина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е лиц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правок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ФНС России по г.Мурманск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электронных сервисах на сайте ФНС Росс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О представлении отчетности с применением двухмерного штрих-код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редставлении декларации по форме 3-НДФЛ через сервис «Личный кабинет налогоплательщика для физических лиц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представлении государственных услуг ФНС России через портал государственных услу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ФНС России по г.Мурманску по ул.Комсомольская, д.2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7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7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8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8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9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09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мова Н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берова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-04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-03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ФНС России по г.Мурманск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получения налоговых вычетов, предусмотренных ст. 218-220 НК РФ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непредставлении налоговых вычетов с суммы полученных доходов без удержания и перечисления с них НДФ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кларирование доходов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ИФНС России по г.Мурманску по ул.Комсомольская, д.2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8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8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иновьева М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сильева Ю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нова И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ькин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ксимович В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рокина О.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-03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-05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-04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-05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-03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-03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ФНС России по г.Мурманск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полнение налоговыми агентами  обязанностей по своевременному перечислению НДФ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2 –НДФЛ и расчет 6-НДФЛ (формы, сроки подачи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ховы взносы» (юридические лица; индивидуальные предприниматели – работодатели)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ФНС России по г.Мурманску по ул.Комсомольская, д.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7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8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9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ирнова Е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Богатырева А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-05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-039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ФНС России по г.Мурманск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обложение индивидуальных предпринимателей (общая система налогообложения, УСН, ЕНВД, патентная система налогообложения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аховые взносы (индивидуальные предприниматели -не работодатели)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ФНС России по г.Мурманску по ул.Комсомольская, д.2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7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8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6.09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ьялова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олова Ю.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ныткина И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манов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галева А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гвин Ю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-04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-05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-03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-05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-03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-05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ФНС России по г.Мурманск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</w:t>
            </w:r>
            <w:r>
              <w:rPr>
                <w:sz w:val="24"/>
              </w:rPr>
              <w:t xml:space="preserve">реимущества перехода на технологию представления налоговых деклараций и иных </w:t>
            </w:r>
            <w:r>
              <w:rPr>
                <w:bCs/>
                <w:sz w:val="24"/>
              </w:rPr>
              <w:t>документов в электронном виде для индивидуальных предпринимателей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 новых правилах и  развитии электронного документооборот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ФНС России по г.Мурманску по ул.Комсомольская, д.2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7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8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sz w:val="24"/>
              </w:rPr>
              <w:t>26.09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16.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мова Н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берова Т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-04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-03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ФНС России по г.Мурманск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З</w:t>
            </w:r>
            <w:r>
              <w:rPr>
                <w:bCs/>
                <w:sz w:val="24"/>
              </w:rPr>
              <w:t xml:space="preserve">аполнение  полей платежных поручений на перечисление </w:t>
            </w:r>
            <w:r>
              <w:rPr>
                <w:sz w:val="24"/>
              </w:rPr>
              <w:t>налогов и иных платежей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 бюджет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ФНС России по г.Мурманску по ул.Комсомольская, д.2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7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7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8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</w:rPr>
            </w:pPr>
            <w:r>
              <w:rPr>
                <w:sz w:val="24"/>
              </w:rPr>
              <w:t>26.09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17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хова Т.И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а Е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-03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-04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ФНС России по г.Мурманск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имущества</w:t>
            </w:r>
            <w:r>
              <w:rPr>
                <w:sz w:val="24"/>
              </w:rPr>
              <w:t xml:space="preserve"> перехода на технологию представления налоговых деклараций, бухгалтерской отчетности и иных </w:t>
            </w:r>
            <w:r>
              <w:rPr>
                <w:bCs/>
                <w:sz w:val="24"/>
              </w:rPr>
              <w:t>документов в электронном виде для юридических лиц;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 новых правилах и   развитии электронного документооборот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ФНС России по г.Мурманску по ул.Комсомольская, д.2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7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мова Н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хлова Е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розова А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-4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-04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-47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Мини-семинары  окно № 3 (Единый регистрационный центр, ул.Комсомольская, 4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060"/>
        <w:gridCol w:w="5668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алогоплательщиков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еминара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>вторник</w:t>
            </w:r>
          </w:p>
          <w:p>
            <w:pPr>
              <w:pStyle w:val="Heading2"/>
              <w:numPr>
                <w:ilvl w:val="1"/>
                <w:numId w:val="2"/>
              </w:numPr>
              <w:jc w:val="both"/>
              <w:rPr/>
            </w:pPr>
            <w:r>
              <w:rPr>
                <w:b/>
                <w:bCs/>
                <w:sz w:val="20"/>
                <w:lang w:val="ru-RU" w:eastAsia="ru-RU"/>
              </w:rPr>
              <w:t xml:space="preserve">- </w:t>
            </w:r>
            <w:r>
              <w:rPr>
                <w:bCs/>
                <w:sz w:val="20"/>
                <w:lang w:val="ru-RU" w:eastAsia="ru-RU"/>
              </w:rPr>
              <w:t>16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        -  12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  общим  вопросам  налогообложения</w:t>
            </w:r>
          </w:p>
        </w:tc>
      </w:tr>
    </w:tbl>
    <w:p>
      <w:pPr>
        <w:pStyle w:val="Heading6"/>
        <w:spacing w:before="240" w:after="60"/>
        <w:ind w:right="-301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9" w:right="28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0"/>
      <w:numFmt w:val="decimal"/>
      <w:lvlText w:val="%1.%2"/>
      <w:lvlJc w:val="left"/>
      <w:pPr>
        <w:tabs>
          <w:tab w:val="num" w:pos="780"/>
        </w:tabs>
        <w:ind w:left="780" w:hanging="78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"/>
    <w:basedOn w:val="Normal"/>
    <w:qFormat/>
    <w:pPr>
      <w:jc w:val="both"/>
    </w:pPr>
    <w:rPr>
      <w:color w:val="FF0000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59:00Z</dcterms:created>
  <dc:creator>5190-34-293</dc:creator>
  <dc:description/>
  <dc:language>en-US</dc:language>
  <cp:lastModifiedBy>5100-30-101</cp:lastModifiedBy>
  <cp:lastPrinted>2018-05-23T15:35:00Z</cp:lastPrinted>
  <dcterms:modified xsi:type="dcterms:W3CDTF">2018-06-27T14:59:00Z</dcterms:modified>
  <cp:revision>2</cp:revision>
  <dc:subject/>
  <dc:title/>
</cp:coreProperties>
</file>