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ГРАФИК ПРОВЕДЕНИЯ СЕМИНАРОВ ДЛЯ НАЛОГОПЛАТЕЛЬЩИК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4 КВАРТАЛ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739"/>
        <w:gridCol w:w="2310"/>
        <w:gridCol w:w="1980"/>
        <w:gridCol w:w="1980"/>
        <w:gridCol w:w="2035"/>
        <w:gridCol w:w="170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угах электронных сервисов на сайте ФНС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отчетности с применением двухмерного штрих-к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декларации по форме 3-НДФЛ через сервис «Личный кабинет налогоплательщика для физических ли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государственных услуг ФНС России через портал государственных услу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налоговых вычетов, предусмотренных ст. 218-220 Налогового кодекс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представлении налоговых вычетов с суммы полученных доходов без удержания и перечисления с них НДФ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ие доход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ловец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О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логовыми агентами  обязанностей по своевременному перечислению НДФ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-НДФЛ и расчет 6-НДФЛ (формы, сроки подач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(юридические лица; индивидуальные предприниматели – работодатели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гатырева А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тряков И.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43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индивидуальных предпринимателей (общая система налогообложения, УСН, ЕНВД, патентная система налогообло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(индивидуальные предприниматели -не работодатели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регистрационный центр ул. Комсомольская, д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но № 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вторник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че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юк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6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еимущества перехода на технологию представления налоговых деклараций и иных </w:t>
            </w:r>
            <w:r>
              <w:rPr>
                <w:bCs/>
                <w:sz w:val="20"/>
                <w:szCs w:val="20"/>
              </w:rPr>
              <w:t>документов в электронном виде для индивидуальных предпринима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новых правилах и  развитии электронного документооборо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 xml:space="preserve">аполнение  полей платежных поручений на перечисление </w:t>
            </w:r>
            <w:r>
              <w:rPr>
                <w:sz w:val="20"/>
                <w:szCs w:val="20"/>
              </w:rPr>
              <w:t>налогов и иных платеж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И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имущества</w:t>
            </w:r>
            <w:r>
              <w:rPr>
                <w:sz w:val="20"/>
                <w:szCs w:val="20"/>
              </w:rPr>
              <w:t xml:space="preserve"> перехода на технологию представления налоговых деклараций, бухгалтерской отчетности и иных </w:t>
            </w:r>
            <w:r>
              <w:rPr>
                <w:bCs/>
                <w:sz w:val="20"/>
                <w:szCs w:val="20"/>
              </w:rPr>
              <w:t>документов в электронном виде для юридических ли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новых правилах и  развитии электронного документооборо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4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4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классы по вопросам применения контрольно-кассовой техники нового тип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пятница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ищев И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 Д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71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288" w:gutter="0" w:header="706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jc w:val="both"/>
    </w:pPr>
    <w:rPr>
      <w:color w:val="FF0000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6:00Z</dcterms:created>
  <dc:creator>5190-34-293</dc:creator>
  <dc:description/>
  <cp:keywords/>
  <dc:language>en-US</dc:language>
  <cp:lastModifiedBy>5190-02-706</cp:lastModifiedBy>
  <cp:lastPrinted>2019-09-17T09:23:00Z</cp:lastPrinted>
  <dcterms:modified xsi:type="dcterms:W3CDTF">2019-09-17T06:29:00Z</dcterms:modified>
  <cp:revision>39</cp:revision>
  <dc:subject/>
  <dc:title> </dc:title>
</cp:coreProperties>
</file>