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КВАРТАЛ 2018 ГОДА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25"/>
        <w:gridCol w:w="1947"/>
        <w:gridCol w:w="1526"/>
        <w:gridCol w:w="1667"/>
        <w:gridCol w:w="2030"/>
        <w:gridCol w:w="147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ц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семинара (адре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1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ы по ККТ. Вопросы применения онлайн-касс. Переход на новый порядок применения ККТ продолжаетс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8: первая и последняя среда меся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18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-дельно по сред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Е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2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22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именения налоговыми органами мер по взысканию с физических лиц задолженности по налогам, сборам, пеням и штрафам в бюджетную систему РФ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ндалакша, ул. Горь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-дельно по вторник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Е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</w:tc>
      </w:tr>
      <w:tr>
        <w:trPr>
          <w:trHeight w:val="22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ервисы по оценке качества оказания госуслуг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», «Ваш контроль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ндалакша, ул. Горь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-дельно по вторник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Е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19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кларирования доходов за 2017 год. Порядок заполнения налоговой декларации по форме 3-НДФЛ и получения налоговых вычетов физическими лиц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ндалакша, ул. Горь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-дельно по понедель-никам и пятниц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Е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20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алогоплательщиков всех категорий по вопросам заполнения платежных поручений, Правильность указания кодов бюджетной классификации (КБК) и ОКТМО муниципальных образов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ндалакша, ул. Горь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-дельно по понедель-никам и пятниц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Е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сервисы на сайте ФНС  России («Личный кабинет налогоплательщика для физических лиц», «Личный кабинет налогоплательщика юридического лица» и  «Личный кабинет налогоплательщика индивидуального предпринимателя»), преимущества получения государственных услуг посредством использования онлайн-сервисов ФНС России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ндалакша, ул. Горь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-дельно по понедель-никам, средам и пятниц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Е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3:00Z</dcterms:created>
  <dc:creator>Оксана Петровна Редька</dc:creator>
  <dc:description/>
  <dc:language>en-US</dc:language>
  <cp:lastModifiedBy>5100-30-101</cp:lastModifiedBy>
  <cp:lastPrinted>2016-12-07T19:22:00Z</cp:lastPrinted>
  <dcterms:modified xsi:type="dcterms:W3CDTF">2017-12-22T10:43:00Z</dcterms:modified>
  <cp:revision>2</cp:revision>
  <dc:subject/>
  <dc:title>Инспекция</dc:title>
</cp:coreProperties>
</file>