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КВАРТАЛ 2018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именения налоговыми органами мер по взысканию с физических лиц задолженности по налогам, сборам, пеням и штрафам в бюджетную систему РФ. О порядке предоставления заявлений на льготу по имущественным налогам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90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за 2017 год. Порядок заполнения налоговой декларации по форме 3-НДФЛ и получения налоговых вычетов физическими лиц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00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рвис  «Личный кабинет налогоплательщика для физических лиц» (порядок подключения, восстановление доступа к сервису, важность смены первичного паро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ервисы на сайте ФНС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, преимущества получения государственных услуг посредством использования онлайн-сервисов ФНС Росси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о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0:00Z</dcterms:created>
  <dc:creator>Оксана Петровна Редька</dc:creator>
  <dc:description/>
  <cp:keywords/>
  <dc:language>en-US</dc:language>
  <cp:lastModifiedBy>5100-30-101</cp:lastModifiedBy>
  <cp:lastPrinted>2016-12-07T19:22:00Z</cp:lastPrinted>
  <dcterms:modified xsi:type="dcterms:W3CDTF">2018-03-28T06:49:00Z</dcterms:modified>
  <cp:revision>3</cp:revision>
  <dc:subject/>
  <dc:title>Инспекция</dc:title>
</cp:coreProperties>
</file>