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А 1 КВАРТАЛ 2018 ГОД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28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36"/>
        <w:gridCol w:w="1984"/>
        <w:gridCol w:w="1418"/>
        <w:gridCol w:w="1842"/>
        <w:gridCol w:w="2127"/>
        <w:gridCol w:w="155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платы государственной пошлины за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аченко, 3, каб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ind w:left="53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олучения электронных услуг ФНС России через интернет-сервис (электронные сервисы «Анкетирование», «Личный кабинет для налогоплательщиков физических лиц», «Личный кабинет юридического лица», «Личный кабинет налогоплательщика индивидуального предпринимателя», «Ваш контроль», «Онлайн-запись на прием», «OR-анкетирование»)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Северомор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М Снежногор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М Поляр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М Гаджие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Чумаченко, 3, каб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1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3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1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3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1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2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2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3.20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олайченко Ю.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лова Е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ндаренко С.Н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лова Е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шкова Л. 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81537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6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8153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9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81551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6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81539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69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ind w:left="53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рядок применения К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Поля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аченко, 3, каб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олучения социальных, имущественных  налоговых вычетов. Порядок декларирования доходов граждан, полученных от продажи недвижимости и автотранспортных средств в 201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Поля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. Полярный, ул. Советская, 3, каб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аченко, 3, каб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сдачи отчетности по ТКС. Основные ошибки, допускаемые налогоплательщиками при формировании запроса на информационное обслуживание налогоплательщиков по телекоммуникационным каналам связи.  Методические рекомендации по организации электронного документооборота между налоговыми органами и налогоплательщиками приказ ФНС России от 13.06.2013 г.  № ММВ-7-6^196@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ОРМ Поля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аченко, 3, каб.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2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едоставления налоговыми агентами сведений о доходах по форме 2-НДФ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аченко, 3, каб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порядке представления налогоплательщикам документов по установленной форме для получения социальных и имущественных налоговых вычетов в соответствии со ст. 219,220 НК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порядке предоставления физическим лицам документов, подтверждающих их  расходы по оплате лечения и приобретению медик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и сроки уплаты страховых взносов на обязательное пенсионное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аченко, 3, каб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получение услуг ФНС через МФЦ. Порядок получения услуг ФНС через Е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Поля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маченко, 3, каб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240" w:after="60"/>
        <w:ind w:right="-30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288" w:right="288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2:00Z</dcterms:created>
  <dc:creator>5190-34-293</dc:creator>
  <dc:description/>
  <dc:language>en-US</dc:language>
  <cp:lastModifiedBy>5100-30-101</cp:lastModifiedBy>
  <cp:lastPrinted>2017-12-22T11:52:00Z</cp:lastPrinted>
  <dcterms:modified xsi:type="dcterms:W3CDTF">2017-12-27T06:42:00Z</dcterms:modified>
  <cp:revision>2</cp:revision>
  <dc:subject/>
  <dc:title/>
</cp:coreProperties>
</file>