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2 КВАРТАЛ 2018 ГОД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28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36"/>
        <w:gridCol w:w="1984"/>
        <w:gridCol w:w="1418"/>
        <w:gridCol w:w="1842"/>
        <w:gridCol w:w="2127"/>
        <w:gridCol w:w="15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платы государственной пошлины за государственную регистрацию в качестве индивидуального предпринимателя или юридическ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ind w:left="53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электронных услуг ФНС России через интернет-сервисы: электронные сервисы «Анкетирование», «Личный кабинет налогоплательщика для физических лиц», «Личный кабинет налогоплательщика юридического лица», «Личный кабинет налогоплательщика индивидуального предпринимателя», «Ваш контроль», «Онлайн-запись на прием в налоговый орган», «OR-анкетир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Северомор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Поляр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Гаджие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4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5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5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6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5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4.20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йченко Ю.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ндаренко С.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ылова Е.В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шкова Л. 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537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6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8153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9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81551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66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539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6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ind w:left="53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рядок применения К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 Снежногор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рядке получения социальных, имущественных  налоговых выч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кларирования доходов граждан, полученных от продажи недвижимости и автотранспортных средств в 2017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сдачи отчетности по Т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шибки, допускаемые налогоплательщиками при формировании запроса на информационное обслуживание налогоплательщиков по телекоммуникационным каналам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и электронного документооборота между налоговыми органами и налогоплательщ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направления сводных налоговых уведомлений. Порядок предоставления льгот по имущественным нало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  <w:tr>
        <w:trPr>
          <w:trHeight w:val="19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и сроки уплаты страховых взносов на обязательное пенсионное страх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2 по Мурм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рядок получение услуг ФНС России через МФЦ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получения услуг ФНС России через Единый портал государствен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м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гибнева, 13, каб.3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Снеж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Снеж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лотская, д. 8, пом. VI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. Полярный, ул. Советская, 3, каб.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 Гадж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Гаджи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шенова, 93, каб.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 Заозе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. Заозе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лотская, 3, 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ченко Ю.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153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3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240" w:after="60"/>
        <w:ind w:right="-30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88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3:00Z</dcterms:created>
  <dc:creator>5190-34-293</dc:creator>
  <dc:description/>
  <dc:language>en-US</dc:language>
  <cp:lastModifiedBy>5100-30-101</cp:lastModifiedBy>
  <cp:lastPrinted>2018-04-03T10:58:00Z</cp:lastPrinted>
  <dcterms:modified xsi:type="dcterms:W3CDTF">2018-04-03T08:53:00Z</dcterms:modified>
  <cp:revision>2</cp:revision>
  <dc:subject/>
  <dc:title/>
</cp:coreProperties>
</file>