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1 КВАРТАЛ 2018 ГОДА</w:t>
      </w:r>
    </w:p>
    <w:p>
      <w:pPr>
        <w:pStyle w:val="Normal"/>
        <w:ind w:right="-15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810"/>
        <w:gridCol w:w="1309"/>
        <w:gridCol w:w="992"/>
        <w:gridCol w:w="1559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ля справо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сведений о ССЧ по состоянию на 01.01.2018.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заполнения и сроки представления налоговых деклараций по НДС, ЕНВД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тежных документов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заполнения и сроки представления налоговых деклараций по земельному и транспортному налогам. 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тежных документов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 представления отчетности в электронном виде по ТКС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язательном декларировании физическими лицами доходов, полученных в 2017 году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декларации по форме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НДФЛ, в том числе с использованием электронного сервиса ЛК ФЛ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ежене-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-дельно вторник,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left="-141" w:right="-75" w:hanging="0"/>
              <w:jc w:val="center"/>
              <w:rPr/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 Минакова Д.П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ие доходов за 2017 год, получение профессиональных налоговых вычетов индивидуальными предпринимателями, нотариусами, адвокатами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еклараций в электронном виде.  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ведений по форме 2-НДФЛ.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-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-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социальных, имущественных, стандартных налоговых вычетов физическими лицами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декларации по форме 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0"/>
                <w:szCs w:val="20"/>
              </w:rPr>
              <w:t xml:space="preserve">3-НДФЛ, в том числе с использованием электронного сервиса ЛК ФЛ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-дельно 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 март ежене-дельно: 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left="-141" w:right="-75" w:hanging="0"/>
              <w:jc w:val="center"/>
              <w:rPr/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заполнения и сроки представления расчета сумм налога на доходы физических лиц, исчисленных и удержанных налоговым агентом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а 6-НДФЛ). 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и сроки представления расчета по страховым взносам.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тежных документов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редставления отчетности в электронном виде по ТК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8) 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0"/>
                <w:szCs w:val="20"/>
              </w:rPr>
              <w:t xml:space="preserve">Порядок применения контрольно – кассовой техники (далее – ККТ)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егистрации.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И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52) 584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6) 3367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815-35) 74052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38) 32590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86" w:gutter="0" w:header="42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3:00Z</dcterms:created>
  <dc:creator>new</dc:creator>
  <dc:description/>
  <dc:language>en-US</dc:language>
  <cp:lastModifiedBy>5100-30-101</cp:lastModifiedBy>
  <cp:lastPrinted>2016-12-20T15:54:00Z</cp:lastPrinted>
  <dcterms:modified xsi:type="dcterms:W3CDTF">2017-12-22T10:15:00Z</dcterms:modified>
  <cp:revision>3</cp:revision>
  <dc:subject/>
  <dc:title/>
</cp:coreProperties>
</file>