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239"/>
        <w:gridCol w:w="4140"/>
      </w:tblGrid>
      <w:tr>
        <w:trPr>
          <w:trHeight w:val="68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ГРАФИК ПРОВЕДЕНИЯ СЕМИНАРОВ ДЛЯ НАЛОГОПЛАТЕЛЬЩИК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1 КВАРТАЛ 2018 ГОДА</w:t>
      </w:r>
    </w:p>
    <w:p>
      <w:pPr>
        <w:pStyle w:val="Normal"/>
        <w:ind w:right="-15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5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2268"/>
        <w:gridCol w:w="1559"/>
        <w:gridCol w:w="1547"/>
        <w:gridCol w:w="2205"/>
        <w:gridCol w:w="17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для справо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5 по Мурма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ервисы налогов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представления отчетности в электронном виде по Т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латежных доку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ленегорск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нчегорск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1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дор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24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вд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пятниц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Т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А.Е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цова Д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М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Д.П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ова С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тина В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астьян Е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 В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2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  <w:r>
              <w:rPr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6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5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8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5 по Мурма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язательном декларировании физическими лицами доходов, полученных в 2017 го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декларации по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НДФЛ, в том числе с использованием электронного сервиса ЛК Ф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ервисы налогов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ленегорск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, 55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нчегорск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1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дор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24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вд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, 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Т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А.Е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цова Д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М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Д.П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ова С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тина В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астьян Е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 В.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2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  <w:r>
              <w:rPr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6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5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8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5 по Мурма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ие доходов за 2017 год, получение профессиональных налоговых вычетов индивидуальными предпринимателями, нотариусами, адвокат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деклараций в электронном виде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ервисы налогов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ленегорск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, 55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нчегорск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1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дор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24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вд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Т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А.Е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цова Д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М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А.А. 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Д.П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ова С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астьян Е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тина В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 В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2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  <w:r>
              <w:rPr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6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5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8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5 по Мурма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рядок предоставления социальных, имущественных, стандартных налоговых вычетов физическим лиц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декларации по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НДФЛ, в том числе с использованием электронного сервиса ЛК Ф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ервисы налогов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ленегорск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, 55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нчегорск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1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дор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24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вд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Т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А.Е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цова Д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М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Д.П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ова С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тина В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астьян Е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 В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2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  <w:r>
              <w:rPr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6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5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8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5 по Мурма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заполнения и сроки представления расчета сумм налога на доходы физических лиц, исчисленных и удержанных налоговым аген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а 6-НДФЛ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и сроки представления расчета по страховым взно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латежных доку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представления отчетности в электронном виде по ТК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ленегорск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, 55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нчегорск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1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дор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24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вд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Т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М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Д.П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ова С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тина В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астьян Е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 В.В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2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  <w:r>
              <w:rPr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6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5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2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8)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5 по Мурма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именения контрольно – кассовой техники (ККТ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регистрации КК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ервисы налогов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ленегорск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, 55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нчегорск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11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вдор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24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евда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ию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и четвертая пятни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И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А.Е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Д.П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ова С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астьян Е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тина В.А.</w:t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ева В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2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  <w:r>
              <w:rPr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6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5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8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0</w:t>
            </w:r>
          </w:p>
        </w:tc>
      </w:tr>
    </w:tbl>
    <w:p>
      <w:pPr>
        <w:pStyle w:val="Normal"/>
        <w:ind w:right="-1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424" w:top="48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5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autoSpaceDE w:val="false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56" w:firstLine="4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6:00Z</dcterms:created>
  <dc:creator>new</dc:creator>
  <dc:description/>
  <dc:language>en-US</dc:language>
  <cp:lastModifiedBy>5100-30-101</cp:lastModifiedBy>
  <cp:lastPrinted>2016-12-20T15:54:00Z</cp:lastPrinted>
  <dcterms:modified xsi:type="dcterms:W3CDTF">2018-03-28T07:36:00Z</dcterms:modified>
  <cp:revision>2</cp:revision>
  <dc:subject/>
  <dc:title/>
</cp:coreProperties>
</file>