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1  КВАРТАЛ  2018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336"/>
        <w:gridCol w:w="1970"/>
        <w:gridCol w:w="1549"/>
        <w:gridCol w:w="1679"/>
        <w:gridCol w:w="1658"/>
        <w:gridCol w:w="165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емина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зменений и разъяснений налогового законодательства, вступающих в силу с 01.01.2018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олучения имущественного, социального, стандартного налогового вычета; порядок заполнения налоговых деклараций по форме 3-НДФЛ; пользование сервисом «ЛК ФЛ»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и перерегистрация ККТ в соответствии с изменениями, принятыми Федеральным законом от 03.07.2016 г. № 290-ФЗ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в 2018 году. Ошибки, допускаемые налогоплательщиками при заполнении полей платёжных поручений. Причины невыясненных платеже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ель, пер. Молодежны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олучения имущественного, социального, стандартного налогового вычета; порядок заполнения налоговых деклараций по форме 3-НДФЛ; пользование сервисом «ЛК ФЛ»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и перерегистрация ККТ в соответствии с изменениями, принятыми Федеральным законом от 03.07.2016 г. № 290-ФЗ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заполн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взаимодействие с налоговыми органами. 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ель, пер. Молодежный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олучения имущественного, социального, стандартного налогового вычета; порядок заполнения налоговых деклараций по форме 3-НДФЛ; пользование сервисом «ЛК ФЛ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. Объект обложения, расчётный период и тарифы, порядок исчисления и сроки уплаты. Отчетность по страховым взноса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заполн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ель, пер. Молодежный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олучения имущественного, социального, стандартного налогового вычета; порядок заполнения налоговых деклараций по форме 3-НДФЛ; пользование сервисом «ЛК ФЛ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. Объект обложения, расчётный период и тарифы, порядок исчисления и сроки уплаты. Отчетность по страховым взноса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заполн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жных докумен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ель, пер. Молодежный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4:00Z</dcterms:created>
  <dc:creator>Кондрина Елена Васильевна</dc:creator>
  <dc:description/>
  <dc:language>en-US</dc:language>
  <cp:lastModifiedBy>5100-30-101</cp:lastModifiedBy>
  <cp:lastPrinted>2017-12-26T14:21:00Z</cp:lastPrinted>
  <dcterms:modified xsi:type="dcterms:W3CDTF">2017-12-27T07:04:00Z</dcterms:modified>
  <cp:revision>2</cp:revision>
  <dc:subject/>
  <dc:title/>
</cp:coreProperties>
</file>