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КВАРТАЛ  2018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398"/>
        <w:gridCol w:w="2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налога на доходы физических лиц. Порядок заполнения декларации о доходах по форме 3-НДФ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кларирование зарубежных капита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600" w:leader="none"/>
                <w:tab w:val="left" w:pos="654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заполнения декларации по форме 6-НДФЛ, по страховым взносам.</w:t>
            </w:r>
          </w:p>
          <w:p>
            <w:pPr>
              <w:pStyle w:val="Header"/>
              <w:tabs>
                <w:tab w:val="clear" w:pos="708"/>
                <w:tab w:val="center" w:pos="600" w:leader="none"/>
                <w:tab w:val="left" w:pos="654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600" w:leader="none"/>
                <w:tab w:val="left" w:pos="6545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Header"/>
              <w:tabs>
                <w:tab w:val="clear" w:pos="708"/>
                <w:tab w:val="center" w:pos="600" w:leader="none"/>
                <w:tab w:val="left" w:pos="6545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center" w:pos="600" w:leader="none"/>
                <w:tab w:val="left" w:pos="6545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налоговом законодательстве по налогу на имущество с 01.01.2018 года (об объектах недвижимости, облагаемых от кадастровой стоимости)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взаимодействие с налоговыми орга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налоговом законодательстве по налогам с 1 января 2018 год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я выплаты «теневой» заработной плат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егистрации и снятия с учета контрольно-кассовой техники в соответствии с законом  от 03.07.2016 № 290-ФЗ. Изменения в законодательстве по применению контрольно-кассовой техники  с 01.01.2018 год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ые каникулы для предпринимателей и  самозанятых граждан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декларации по НДС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взаимодействие с налоговыми орга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регистрации и снятия с учета контрольно-кассовой техники в соответствии с Федеральным законом  от 03.07.2016 № 290-ФЗ. Изменения в законодательстве по применению контрольно-кассовой техники  с 01.01.2018 год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числения и уплаты имущественных налог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заполнение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зачетов и возвратов переплаты по налогам, а также вопросы уплаты, взыскания и урегулирования задолженност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взаимодействие с налоговыми органами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заполнения декларации по налогу на прибы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0:00Z</dcterms:created>
  <dc:creator>Кондрина Елена Васильевна</dc:creator>
  <dc:description/>
  <dc:language>en-US</dc:language>
  <cp:lastModifiedBy>5100-30-101</cp:lastModifiedBy>
  <cp:lastPrinted>2017-12-26T14:21:00Z</cp:lastPrinted>
  <dcterms:modified xsi:type="dcterms:W3CDTF">2018-04-03T08:40:00Z</dcterms:modified>
  <cp:revision>2</cp:revision>
  <dc:subject/>
  <dc:title/>
</cp:coreProperties>
</file>