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843"/>
        <w:gridCol w:w="1559"/>
        <w:gridCol w:w="1701"/>
        <w:gridCol w:w="2127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семинар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зменения налогового  законодательства с 2018 года. Декларационная кампания 2018 года. Порядок представления налоговой отчетности за 1 квартал 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вила подачи отчетности по НДФЛ (справки 2-НДФЛ и расчета 6-НДФЛ) при ре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е основания для признания расчета по страховым взносам непредставлен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ширение перечня предоставляемых услуг в МФ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 на онлайн-кас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овый вычет ИП по расходам на покупку "онлайн-кас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я в законодательстве по государственной регистрации в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Апатиты, ул. Ленина, д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44-14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последних изменений в налоговом  законодательстве. О ходе декларационной кампания 2018 года. О представлении налоговой отчетности за 1 квартал 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б инвестиционном вычете по налогу на прибыль. Правила расчета сомнительного дол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можности использования сервис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чный кабинет налогоплательщика для физических лиц» для представления декларации по форме 3-НДФ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рядке применения налоговыми органами мер по взысканию с физических лиц задолженности по налогам, сборам, пеням и штрафам в бюджетную систему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Апатиты, ул. Ленина, д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44-1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КВАРТАЛ 2018 ГОД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8:00Z</dcterms:created>
  <dc:creator>Оксана Петровна Редька</dc:creator>
  <dc:description/>
  <dc:language>en-US</dc:language>
  <cp:lastModifiedBy>5100-30-101</cp:lastModifiedBy>
  <cp:lastPrinted>2017-09-20T15:04:00Z</cp:lastPrinted>
  <dcterms:modified xsi:type="dcterms:W3CDTF">2017-12-22T10:48:00Z</dcterms:modified>
  <cp:revision>2</cp:revision>
  <dc:subject/>
  <dc:title>Инспекция</dc:title>
</cp:coreProperties>
</file>