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ГРАФИК ПРОВЕДЕНИЯ СЕМИНАРОВ ДЛЯ НАЛОГОПЛАТЕЛЬЩИКОВ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126"/>
        <w:gridCol w:w="1559"/>
        <w:gridCol w:w="1276"/>
        <w:gridCol w:w="166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семинар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Мурм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изменения в налоговом  законодательстве. О предварительных итогах декларационной кампании 2018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я в законодательстве по государственной регистрации ЮЛ и ИП в 2018 г. Общедоступные сведения по государственной регистрации плательщиков, содержащиеся  на официальном сайте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характерных ошибок, выявляемых при проведении камеральных проверок отчетности по страховым взносам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расчетных документов для уплаты налогов, сборов и других обязательных платежей (анализ допускаемых ошибок). Об особенностях уплаты налогов за третьих лиц (в рамках письма ФНС от 25.01.2018 г. № ЗН-3-22/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Апатиты, ул. Ленина, д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оец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4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Мурм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последних изменений в налоговом  законодательстве. Об особенностях представления налоговой отчетности за 2 квартал  и полугодие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именения налогоплательщик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лайн-к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одимой инспекцией работе по  взысканию налоговых платежей в судебном порядк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порядке признания безнадежной к взысканию задолженности физических лиц в рамках Федеральног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от 28.12.2017 N 43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 применения индивидуальными предпринимателями специальных налоговых режимов: ЕНВД, УСН, патентной системы налогооб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Апатиты, ул. Ленина, д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оец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 КВАРТАЛ 2018 ГОДА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8D0AD809C9EA09A6596F450930A4859427E05445878B0403F85079Cv0d9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1:00Z</dcterms:created>
  <dc:creator>Оксана Петровна Редька</dc:creator>
  <dc:description/>
  <dc:language>en-US</dc:language>
  <cp:lastModifiedBy>5100-30-101</cp:lastModifiedBy>
  <cp:lastPrinted>2018-03-20T15:31:00Z</cp:lastPrinted>
  <dcterms:modified xsi:type="dcterms:W3CDTF">2018-03-28T08:01:00Z</dcterms:modified>
  <cp:revision>2</cp:revision>
  <dc:subject/>
  <dc:title>Инспекция</dc:title>
</cp:coreProperties>
</file>