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1 КВАРТАЛ 2018 ГОД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2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36"/>
        <w:gridCol w:w="1984"/>
        <w:gridCol w:w="1418"/>
        <w:gridCol w:w="1842"/>
        <w:gridCol w:w="2127"/>
        <w:gridCol w:w="15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слугах электронных сервисов на сайте ФНС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едставлении отчетности с применением двухмерного штрих-к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О представлении декларации по форме 3-НДФЛ через сервис «Личный кабинет налогоплательщика для физических лиц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ставлении государственных услуг ФНС через портал государствен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ind w:left="53"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получения налоговых вычетов, предусмотренных ст. 218-220 НК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представлении налоговых вычетов с суммы полученных доходов без удержания и перечисления с них НДФ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екларирование до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ин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силь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налоговыми агентами  обязанностей по своевременному перечислению НДФ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 2 –НДФЛ и расчет 6-НДФЛ (формы, сроки подач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ы взносы» (юридические лица; индивидуальные предприниматели – работода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ирнова Е.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логообложение индивидуальных предпринимателей (общая система налогообложения, УСН, ЕНВД, патентная система налогообложени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ые взносы» (индивидуальные предприниматели -не работода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Ю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кина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е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»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овых правилах и  развитии электронного документообор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 xml:space="preserve">документов в электронном виде для юридических лиц»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овых правилах и   развитии электронного документооборот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Мини-семинары  окно № 3 (Единый регистрационный центр, ул.Комсомольская, 4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56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вторник</w:t>
            </w:r>
          </w:p>
          <w:p>
            <w:pPr>
              <w:pStyle w:val="Heading2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- </w:t>
            </w:r>
            <w:r>
              <w:rPr>
                <w:bCs/>
                <w:sz w:val="20"/>
                <w:lang w:val="ru-RU" w:eastAsia="ru-RU"/>
              </w:rPr>
              <w:t>16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       - 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 общим  вопросам  налогооб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240" w:after="60"/>
        <w:ind w:right="-30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5190-34-293</dc:creator>
  <dc:description/>
  <cp:keywords/>
  <dc:language>en-US</dc:language>
  <cp:lastModifiedBy>5100-30-101</cp:lastModifiedBy>
  <cp:lastPrinted>2017-12-22T11:52:00Z</cp:lastPrinted>
  <dcterms:modified xsi:type="dcterms:W3CDTF">2017-12-22T10:22:00Z</dcterms:modified>
  <cp:revision>3</cp:revision>
  <dc:subject/>
  <dc:title> </dc:title>
</cp:coreProperties>
</file>