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811"/>
        <w:gridCol w:w="2268"/>
        <w:gridCol w:w="1275"/>
        <w:gridCol w:w="1418"/>
        <w:gridCol w:w="2345"/>
        <w:gridCol w:w="127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семинара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для справок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ая ИФНС России по крупнейшим налогоплательщикам по Мурманской области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менение на практике поправок, внесённых в часть 1 и часть 2 Налогового кодекса Российской Федерации. </w:t>
            </w:r>
          </w:p>
          <w:p>
            <w:pPr>
              <w:pStyle w:val="ConsPlusNormal"/>
              <w:ind w:left="-5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ое взаимодействие с налоговыми орга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имущества электронных сервисов ФНС России.</w:t>
            </w:r>
          </w:p>
          <w:p>
            <w:pPr>
              <w:pStyle w:val="ConsPlusNormal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. Понебра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-346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3:00Z</dcterms:created>
  <dc:creator>Оксана Петровна Редька</dc:creator>
  <dc:description/>
  <dc:language>en-US</dc:language>
  <cp:lastModifiedBy>5100-30-101</cp:lastModifiedBy>
  <cp:lastPrinted>2015-09-18T14:34:00Z</cp:lastPrinted>
  <dcterms:modified xsi:type="dcterms:W3CDTF">2018-03-28T07:53:00Z</dcterms:modified>
  <cp:revision>2</cp:revision>
  <dc:subject/>
  <dc:title>Инспекция</dc:title>
</cp:coreProperties>
</file>