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СЕМИНАРОВ ДЛЯ НАЛОГОПЛАТЕЛЬЩИКОВ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А 2 КВАРТАЛ 2018 ГОД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984"/>
        <w:gridCol w:w="1134"/>
        <w:gridCol w:w="2126"/>
        <w:gridCol w:w="212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слугах электронных сервисов на сайте ФНС России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едставлении отчетности с применением двухмерного штрих-ко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О представлении декларации по форме 3-НДФЛ через сервис «Личный кабинет налогоплательщика для физических лиц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 представлении государственных услуг ФНС России через портал государствен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ФНС России по   г. Мурманску,       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получения налоговых вычетов, предусмотренных ст. 218-220 НК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представлении налоговых вычетов с суммы полученных доходов без удержания и перечисления с них НДФ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екларирование доход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  г. Мурманску,       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О.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ин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а И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ение налоговыми агентами  обязанностей по своевременному перечислению НДФ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а 2 –НДФЛ и расчет 6-НДФЛ (формы, сроки подач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ховы взносы» (юридические лица; индивидуальные предприниматели – работода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  г. Мурманску,       ул. Комсомольская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гатыр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9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логообложение индивидуальных предпринимателей (общая система налогообложения, УСН, ЕНВД, патентная система налогообложени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ховые взносы» (индивидуальные предприниматели -не работода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  г. Мурманску,       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Ю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ткина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лев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 xml:space="preserve">реимущества перехода на технологию представления налоговых деклараций и иных </w:t>
            </w:r>
            <w:r>
              <w:rPr>
                <w:bCs/>
                <w:sz w:val="20"/>
                <w:szCs w:val="20"/>
              </w:rPr>
              <w:t>документов в электронном виде для индивидуальных предпринимателе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новых правилах и  развитии электронного документообор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  г. Мурманску,       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З</w:t>
            </w:r>
            <w:r>
              <w:rPr>
                <w:bCs/>
                <w:sz w:val="20"/>
                <w:szCs w:val="20"/>
              </w:rPr>
              <w:t xml:space="preserve">аполнение  полей платежных поручений на перечисление </w:t>
            </w:r>
            <w:r>
              <w:rPr>
                <w:sz w:val="20"/>
                <w:szCs w:val="20"/>
              </w:rPr>
              <w:t>налогов и иных платеж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юдже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  г. Мурманску,       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Преимущества</w:t>
            </w:r>
            <w:r>
              <w:rPr>
                <w:sz w:val="20"/>
                <w:szCs w:val="20"/>
              </w:rPr>
              <w:t xml:space="preserve"> перехода на технологию представления налоговых деклараций, бухгалтерской отчетности и иных </w:t>
            </w:r>
            <w:r>
              <w:rPr>
                <w:bCs/>
                <w:sz w:val="20"/>
                <w:szCs w:val="20"/>
              </w:rPr>
              <w:t xml:space="preserve">документов в электронном виде для юридических лиц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новых правилах и   развитии электронного документооборот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НС России по   г. Мурманску,       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Мини-семинары  окно № 3 (Единый регистрационный центр, ул.Комсомольская, 4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60"/>
        <w:gridCol w:w="566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еминар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вторник</w:t>
            </w:r>
          </w:p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  <w:bCs/>
                <w:sz w:val="20"/>
                <w:lang w:val="ru-RU" w:eastAsia="ru-RU"/>
              </w:rPr>
              <w:t xml:space="preserve">- </w:t>
            </w:r>
            <w:r>
              <w:rPr>
                <w:bCs/>
                <w:sz w:val="20"/>
                <w:lang w:val="ru-RU" w:eastAsia="ru-RU"/>
              </w:rPr>
              <w:t>16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       - 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 общим  вопросам  налогообло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right="-301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8" w:right="288" w:gutter="0" w:header="70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5:00Z</dcterms:created>
  <dc:creator>5190-34-293</dc:creator>
  <dc:description/>
  <dc:language>en-US</dc:language>
  <cp:lastModifiedBy>5100-30-101</cp:lastModifiedBy>
  <cp:lastPrinted>2017-09-07T12:29:00Z</cp:lastPrinted>
  <dcterms:modified xsi:type="dcterms:W3CDTF">2018-04-02T06:05:00Z</dcterms:modified>
  <cp:revision>2</cp:revision>
  <dc:subject/>
  <dc:title/>
</cp:coreProperties>
</file>