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регламент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аршего государственного налогового инспектора правового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правления Федеральной налоговой службы по Мурман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именование отдела управления ФНС России по субъекту Российской Федерации)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УФНС России по Мурманской области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7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Должность федеральной государственной гражданской службы (далее - гражданская служба) старшего государственного налогового инспектора правового  отдела УФНС России по  Мурманской области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Назначение на должность и освобождение от должности старшего государственного налогового инспектора осуществляются приказом УФНС России по Мурманской области (далее – Управл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Старший государственный налоговый инспектор непосредственно подчиняется начальнику правового  отдела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Во время отсутствия старшего государственного налогового инспектора его замещает другой старший государственный налоговый инспекто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Cs w:val="18"/>
        </w:rPr>
        <w:t xml:space="preserve">1.5. В своей деятельности  </w:t>
      </w:r>
      <w:r>
        <w:rPr>
          <w:color w:val="000000"/>
        </w:rPr>
        <w:t>старший государственный налоговый инспектор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 xml:space="preserve">руководствуется  </w:t>
      </w:r>
      <w:r>
        <w:rPr>
          <w:color w:val="000000"/>
          <w:szCs w:val="28"/>
        </w:rPr>
        <w:t>Конституцией Российской Федерации; Федеральным законом от 27.05.2003        № 58-ФЗ «О системе государственной службы Российской Федерации»; Федеральным законом от 27.07.2004 № 79-ФЗ «О государственной гражданской службе Российской Федерации»</w:t>
      </w:r>
      <w:r>
        <w:rPr>
          <w:color w:val="000000"/>
        </w:rPr>
        <w:t xml:space="preserve"> (далее – Федеральный закон № 79-ФЗ)</w:t>
      </w:r>
      <w:r>
        <w:rPr>
          <w:color w:val="000000"/>
          <w:szCs w:val="28"/>
        </w:rPr>
        <w:t xml:space="preserve">;  Налоговым кодексом Российской Федерации; указами и распоряжениями Президента Российской Федерации; постановлениями и распоряжениями Правительства Российской Федерации; иными федеральными нормативными правовыми актами, касающимися деятельности Управления; Положением об Управлении,  иными нормативными правовыми актами, касающимися деятельности государственного служащего, настоящим должностным регламентом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валификационные требования к уровню и характеру знаний и навыков, предъявляемые к старшему государственному налоговому инспектору, а также к образованию, стажу гражданской службы (государственной службы иных видов) или стажу (опыту) работы по специа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лужебного распорядка</w:t>
        </w:r>
      </w:hyperlink>
      <w:r>
        <w:rPr>
          <w:color w:val="000000"/>
        </w:rPr>
        <w:t xml:space="preserve"> управления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) наличие профессиональных навыков, необходимых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) наличие профессиональных знаний и навыков в области информационно-коммуникационных технологий базового уров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н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ппаратного и программного обеспе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озможностей и особенностей применения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вы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с внутренними и периферийными устройствами компью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с информационно-телекоммуникационными сетями,  в том числе сетью Интерн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в операционной систе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правления электронной почт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ы с базами данны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) наличие профессиональных знаний и навыков в области информационно-коммуникационных технологий специального уров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нания и навыки работы с систем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етные системы, обеспечивающие поддержку выполнения ФНС России основных задач и функ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истем управления государственными информационными ресурс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формационно-аналитические системы, обеспечивающие сбор, обработку, хранение и анализ данных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Должностные обязанности, права и ответ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color w:val="000000"/>
        </w:rPr>
        <w:t xml:space="preserve">, 16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color w:val="000000"/>
        </w:rPr>
        <w:t xml:space="preserve"> Федерального закона № 79-ФЗ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 Управлении,  Положением о правовом отделе Управления, приказами (распоряжениями) ФНС России,  приказами Управления, поручениями руководства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С учетом возложенных на правовой отдел задач и функций, при соблюдении принципов однородности, соответствия, надлежащей детализации, значимости поручений, повышения квалификации, автоматического замещения отсутствующих</w:t>
      </w:r>
      <w:r>
        <w:rPr>
          <w:bCs/>
          <w:color w:val="000000"/>
        </w:rPr>
        <w:t xml:space="preserve">, на старшего государственного налогового инспектора возлагаются </w:t>
      </w:r>
      <w:r>
        <w:rPr>
          <w:color w:val="000000"/>
        </w:rPr>
        <w:t xml:space="preserve">обязанности: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- сопровождение судебных сп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е интересов  налоговых органов в суд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взаимодействия правового отдела с контрольным отделом Управления в ходе планирования и проведения налоговых провер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ение поручений начальника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ализация прав и обязанностей в пределах своей компетенции, корректное и внимательное отношение к коллегам и иным участникам деловых отно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ализация полномочий, предусмотренных подпунктом 2 пункта 2 статьи 45 НК РФ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контроля за соответствием требованиям законодательства организационно – распорядительных документов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астие в проведении аудиторских проверок внутреннего аудита и в тематических  проверках нижестоящих налоговых орган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заимодействие с отраслевыми отделами Управления, государственными органами, иными организациями и лицами по вопросам, относящимся к компетенции отдела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   правовая   оценка   и   визирование   гражданско-правовых   договоров   (государствен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актов) Управления, ведение претензионной работы по регулированию контрактной системы в сфере закупок с учетом </w:t>
      </w:r>
      <w:hyperlink r:id="rId8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Гражданского </w:t>
      </w:r>
      <w:hyperlink r:id="rId9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Бюджетного </w:t>
      </w:r>
      <w:hyperlink r:id="rId10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Федерального  закона от 05.04.2013       № 44-ФЗ «О контрактной системе в сфере закупок товаров, работ, услуг для обеспечения государственных и муниципальных нужд», а также других нормативных актов,  регулирующих отношения, указанные в </w:t>
      </w:r>
      <w:hyperlink r:id="rId11">
        <w:r>
          <w:rPr>
            <w:rStyle w:val="InternetLink"/>
            <w:color w:val="000000"/>
          </w:rPr>
          <w:t>части 1 статьи 1</w:t>
        </w:r>
      </w:hyperlink>
      <w:r>
        <w:rPr>
          <w:color w:val="000000"/>
        </w:rPr>
        <w:t xml:space="preserve">  Федерального закона от 05.04.2013 № 44-Ф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изирование проектов актов по результатам камеральных и выездных (в том числе повторных) налоговых проверок, визирование проектов решений, выносимых руководителями (заместителями руководителей) налоговых органов по результатам рассмотрения материалов налоговых провер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ставление в случае несогласия с выводами, содержащимися в проекте акта или решения, в связи с их незаконностью, необоснованностью и противоречием сложившейся судебной практики, докладной записки на имя руководителя налогового органа, содержащей выводы правового  отдела об обоснованности выводов, содержащихся в проектах актов и решений инспекции, принятых по результатам камеральных и выездных налоговых проверок, о полноте собранной доказательственной баз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ение контроля за полнотой и достоверностью формирования информационных ресурсов, закрепленных за правовыми отделами, нижестоящими  налоговыми орг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готовка заключений по запросам отраслевых отделов Управления, в том числе по вопросам правоприменительной прак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сение предложений по совершенствованию законодательства о налогах и сбор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сение предложений по совершенствованию организации правового обеспечения  деятельности нижестоящих налоговых орга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учебы по направлениям деятельности отдела со специалистами отдела и нижестоящих налоговых органов, участие в совещаниях, семинарах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прогнозирования и мониторинг показателей статистической отчет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контроля за организацией правового обеспечения деятельности нижестоящих налоговых орган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еспечение контроля за эффективностью апелляционного, кассационного обжалования, за обоснованностью направления заявлений о пересмотре судебных актов в порядке надз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контроля полноты и достоверности представляемой нижестоящими налоговыми органами статистической отчетности по установленным форма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порядка работы со служебной информ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налоговой тайны и обеспечение ее сохран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на постоянной основе профессионального уровн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блюдение служебного распорядка и служебной дисципли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единой политики (концепции) ФНС России по вопросам безопасности деятельности налоговых орга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полнение организационно – распорядительных документов ФНС Ро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3.4. Исходя из установленных полномочий, в пределах  функциональной компетенции, старший государственный налоговый инспектор  </w:t>
      </w:r>
      <w:r>
        <w:rPr>
          <w:color w:val="000000"/>
          <w:szCs w:val="18"/>
        </w:rPr>
        <w:t>имеет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сти переписку по вопросам, относящимся к компетенции отдела, в соответствии с инструкцией по делопроизводству в Управле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работы по вопросам, отнесенным к компетенци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установленном порядке получать от отделов Управления, нижестоящих налоговых органов информацию, материалы и документы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имать решения в соответствии с должностными обязанност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дение по согласованию с начальником отдела семинаров, совещаний с работниками нижестоящих налоговых органов по вопросам, входящим в компетенцию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ять Управление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ять контроль за организацией и эффективностью правового обеспечения деятельности нижестоящих налоговых орга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реализацию, с учетом специфики своей деятельности, своих прав и гарантий, предусмотренных статьями 14, 52, 53 Федерального закона № 79-Ф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ение иной оплачиваемой работы, с предварительным уведомлением представителя нанимателя, если это не повлечет за собой конфликт интере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 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азглашение государственной и налоговой тайны, а также сведений, ставших известными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- не исполнение, ненадлежащее исполнение, несвоевременное исполнение заданий, приказов, распоряжений и указаний вышестоящих в порядке подчиненности руководителей, за исключением незаконных;</w:t>
      </w:r>
      <w:r>
        <w:rPr>
          <w:color w:val="000000"/>
        </w:rPr>
        <w:t xml:space="preserve"> </w:t>
      </w:r>
      <w:r>
        <w:rPr>
          <w:bCs/>
          <w:color w:val="000000"/>
        </w:rPr>
        <w:t>за несвоевременное рассмотрение в пределах своих должностных обязанностей  обращений граждан и организаций, поручений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ненадлежащее хранение и использование имущества и документов, находящихся в ведении отдела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нарушение трудовой и исполнительской дисципл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3.6. Согласно статье 15 </w:t>
      </w:r>
      <w:r>
        <w:rPr>
          <w:color w:val="000000"/>
        </w:rPr>
        <w:t>Федерального закона № 79-ФЗ старший государственный налоговый инспектор несет дисциплинарную, гражданско-правовую, административную или уголовную ответственность в соответствии  с федеральным законодательством в случае исполнения неправомерного пору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- участия в судебных заседаниях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- подготовки материалов и представления интересов  налоговых органов в судах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и заключений по правовым вопросам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  <w:szCs w:val="28"/>
        </w:rPr>
        <w:t>- анализа практики рассмотрения в судах налоговых споров, причин возникновения и разрешения арбитражными судами споров в пользу налогоплательщиков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одготовки процессуальных документов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оказания помощи нижестоящим налоговым органам по вопросам, относящимся к компетенции отдел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- предложений по совершенствованию организации правового обеспечения деятельности нижестоящих налоговых органов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проведения </w:t>
      </w:r>
      <w:r>
        <w:rPr>
          <w:color w:val="000000"/>
          <w:spacing w:val="-10"/>
        </w:rPr>
        <w:t>учебы по направлениям деятельности отдела со специалистами отдела и нижестоящих налоговых органов, участия в совещаниях, семинарах по вопросам, относящимся к компетенции отдел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Старший государственный налоговый инспектор в соответствии со своей компетенцией вправе участвовать при подготовке проектов законов Российской Федерации и законов Мурманской области о налогах и сборах, нормативных правовых актов  представительных органов муниципальных образований Мурман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й об отделе и Управлен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ложений о территориальных налоговых органах  Мурманской обл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рафика отпусков гражданских служащих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ных актов по поручению непосредственного начальника отдела и руководства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рший государственный налоговый инспектор обязан принимать участие в работе комиссий и рабочих групп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Порядок служебного взаимодейств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заимодействие старшего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>
          <w:color w:val="000000"/>
        </w:rPr>
        <w:t xml:space="preserve"> служебного поведения гражданских служащих, утвержденных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Президента Российской Федерации от 12.08.2002 №  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>
          <w:color w:val="000000"/>
        </w:rPr>
        <w:t xml:space="preserve"> Федерального закона № 79-ФЗ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налогов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принимает участие в оказании следующих видов государственных услуг, осуществляемых Управлением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б</w:t>
      </w:r>
      <w:hyperlink r:id="rId17">
        <w:r>
          <w:rPr>
            <w:rStyle w:val="InternetLink"/>
            <w:color w:val="000000"/>
            <w:u w:val="none"/>
          </w:rPr>
          <w:t>есплатное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редоставление форм налоговой отчетности и разъяснение порядка их заполнения</w:t>
        </w:r>
      </w:hyperlink>
      <w:r>
        <w:rPr>
          <w:color w:val="000000"/>
        </w:rPr>
        <w:t>;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п</w:t>
      </w:r>
      <w:hyperlink r:id="rId18">
        <w:r>
          <w:rPr>
            <w:rStyle w:val="InternetLink"/>
            <w:color w:val="000000"/>
            <w:u w:val="none"/>
          </w:rPr>
          <w:t>редоставление Управлением государственной услуги по  обеспечению своевременного и полного рассмотрения устных и письменных обращений граждан и направлению заявителям ответов в установленный законодательством Российской Федерации срок</w:t>
        </w:r>
      </w:hyperlink>
      <w:r>
        <w:rPr>
          <w:color w:val="000000"/>
        </w:rPr>
        <w:t>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Показатели эффективности и результативности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9013.1000" TargetMode="External"/><Relationship Id="rId4" Type="http://schemas.openxmlformats.org/officeDocument/2006/relationships/hyperlink" Target="garantf1://12036354.14" TargetMode="External"/><Relationship Id="rId5" Type="http://schemas.openxmlformats.org/officeDocument/2006/relationships/hyperlink" Target="garantf1://12036354.15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hyperlink" Target="garantf1://12036354.18" TargetMode="External"/><Relationship Id="rId8" Type="http://schemas.openxmlformats.org/officeDocument/2006/relationships/hyperlink" Target="consultantplus://offline/ref=4F326386C0462CC68D3673A784D5DDA646D5FF9CC0B8ACBE79D019j6zBG" TargetMode="External"/><Relationship Id="rId9" Type="http://schemas.openxmlformats.org/officeDocument/2006/relationships/hyperlink" Target="consultantplus://offline/ref=4F326386C0462CC68D3673A784D5DDA645DBFE98CFEBFBBC2885176E6726595C2B76100A967A1271j4zDG" TargetMode="External"/><Relationship Id="rId10" Type="http://schemas.openxmlformats.org/officeDocument/2006/relationships/hyperlink" Target="consultantplus://offline/ref=4F326386C0462CC68D3673A784D5DDA645DBF898CAEFFBBC2885176E6726595C2B76100A9570j1z3G" TargetMode="External"/><Relationship Id="rId11" Type="http://schemas.openxmlformats.org/officeDocument/2006/relationships/hyperlink" Target="consultantplus://offline/ref=4F326386C0462CC68D3673A784D5DDA645DBFD90CCECFBBC2885176E6726595C2B76100A96781A72j4zFG" TargetMode="External"/><Relationship Id="rId12" Type="http://schemas.openxmlformats.org/officeDocument/2006/relationships/hyperlink" Target="garantf1://12036354.57" TargetMode="External"/><Relationship Id="rId13" Type="http://schemas.openxmlformats.org/officeDocument/2006/relationships/hyperlink" Target="garantf1://84842.1000" TargetMode="External"/><Relationship Id="rId14" Type="http://schemas.openxmlformats.org/officeDocument/2006/relationships/hyperlink" Target="garantf1://84842.0" TargetMode="External"/><Relationship Id="rId15" Type="http://schemas.openxmlformats.org/officeDocument/2006/relationships/hyperlink" Target="garantf1://12036354.18" TargetMode="External"/><Relationship Id="rId16" Type="http://schemas.openxmlformats.org/officeDocument/2006/relationships/hyperlink" Target="garantf1://88776.1130" TargetMode="External"/><Relationship Id="rId17" Type="http://schemas.openxmlformats.org/officeDocument/2006/relationships/hyperlink" Target="http://www.gosuslugi.ru/pgu/service/10001761551_99.html" TargetMode="External"/><Relationship Id="rId18" Type="http://schemas.openxmlformats.org/officeDocument/2006/relationships/hyperlink" Target="http://www.gosuslugi.ru/pgu/service/10001684916_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0:00Z</dcterms:created>
  <dc:creator>GEG</dc:creator>
  <dc:description/>
  <cp:keywords/>
  <dc:language>en-US</dc:language>
  <cp:lastModifiedBy>Лагирева Валентина Ивановна</cp:lastModifiedBy>
  <cp:lastPrinted>2015-04-03T11:48:00Z</cp:lastPrinted>
  <dcterms:modified xsi:type="dcterms:W3CDTF">2016-01-19T12:45:00Z</dcterms:modified>
  <cp:revision>50</cp:revision>
  <dc:subject/>
  <dc:title>УТВЕРЖДАЮ</dc:title>
</cp:coreProperties>
</file>